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praakpunt</w:t>
        <w:br/>
        <w:t>Ontwerp-Nationaal Waterplan</w:t>
        <w:br/>
        <w:t>Postbus 30316</w:t>
        <w:br/>
        <w:t>2500 GH Den Haag</w:t>
      </w:r>
    </w:p>
    <w:p>
      <w:pPr>
        <w:pStyle w:val="Normal"/>
        <w:ind w:left="5664" w:firstLine="708"/>
        <w:rPr/>
      </w:pPr>
      <w:r>
        <w:rPr/>
      </w:r>
    </w:p>
    <w:p>
      <w:pPr>
        <w:pStyle w:val="Normal"/>
        <w:ind w:left="6372" w:hanging="0"/>
        <w:rPr/>
      </w:pPr>
      <w:r>
        <w:rPr/>
        <w:t>Kampen, 18 juni 2009</w:t>
      </w:r>
    </w:p>
    <w:p>
      <w:pPr>
        <w:pStyle w:val="Normal"/>
        <w:rPr/>
      </w:pPr>
      <w:r>
        <w:rPr/>
      </w:r>
    </w:p>
    <w:p>
      <w:pPr>
        <w:pStyle w:val="Normal"/>
        <w:rPr/>
      </w:pPr>
      <w:r>
        <w:rPr/>
      </w:r>
    </w:p>
    <w:p>
      <w:pPr>
        <w:pStyle w:val="Normal"/>
        <w:rPr/>
      </w:pPr>
      <w:r>
        <w:rPr/>
        <w:t>Bij deze biedt de Stichting werkgroep Zwartendijk te Kampen u haar zienswijze op het Ontwerp-Nationaal Waterplan aan. Deze zienswijze focust exclusief op de situatie bij Kampen, waar de in het Waterplan beschreven problematiek in al zijn complexiteit voorkomt en waar door tunnelvisie dreigt een ‘spijtmaatregel’ te worden genomen: de aanleg van een hoogwatergeul.</w:t>
      </w:r>
    </w:p>
    <w:p>
      <w:pPr>
        <w:pStyle w:val="Normal"/>
        <w:rPr/>
      </w:pPr>
      <w:r>
        <w:rPr/>
      </w:r>
    </w:p>
    <w:p>
      <w:pPr>
        <w:pStyle w:val="Normal"/>
        <w:rPr>
          <w:b/>
          <w:b/>
        </w:rPr>
      </w:pPr>
      <w:r>
        <w:rPr>
          <w:b/>
        </w:rPr>
        <w:t>Kampen, het water aan de lippen</w:t>
      </w:r>
    </w:p>
    <w:p>
      <w:pPr>
        <w:pStyle w:val="Normal"/>
        <w:rPr>
          <w:b/>
          <w:b/>
        </w:rPr>
      </w:pPr>
      <w:r>
        <w:rPr>
          <w:b/>
        </w:rPr>
      </w:r>
    </w:p>
    <w:p>
      <w:pPr>
        <w:pStyle w:val="Normal"/>
        <w:rPr/>
      </w:pPr>
      <w:r>
        <w:rPr/>
        <w:t>Geachte leden van de vaste Kamercommissie voor Verkeer en Waterstaat,</w:t>
      </w:r>
    </w:p>
    <w:p>
      <w:pPr>
        <w:pStyle w:val="Normal"/>
        <w:rPr/>
      </w:pPr>
      <w:r>
        <w:rPr/>
      </w:r>
    </w:p>
    <w:p>
      <w:pPr>
        <w:pStyle w:val="Normal"/>
        <w:rPr/>
      </w:pPr>
      <w:r>
        <w:rPr/>
        <w:t>Ten westen van Kampen ligt de ruim zeven eeuwen oude Zwartendijk, een zeewering die de befaamde Hanzestad tot in de 20</w:t>
      </w:r>
      <w:r>
        <w:rPr>
          <w:vertAlign w:val="superscript"/>
        </w:rPr>
        <w:t>e</w:t>
      </w:r>
      <w:r>
        <w:rPr/>
        <w:t xml:space="preserve"> eeuw  beschermde tegen de stormen vanuit de Zuiderzee. Iets verder westelijk ligt de 15</w:t>
      </w:r>
      <w:r>
        <w:rPr>
          <w:vertAlign w:val="superscript"/>
        </w:rPr>
        <w:t>e</w:t>
      </w:r>
      <w:r>
        <w:rPr/>
        <w:t xml:space="preserve"> eeuwse polder Dronthen, een gebied waar tot vandaag bloeiende boerenbedrijven staan en waar kieviten en grutto’s zich laten horen en zien. Veel Kampenaren “doen een Zwartendijkje” in hun vrije tijd: ze wandelen, fietsen, vogelen en botaniseren in deze fraaie, open en stille ‘achtertuin van de stad’. </w:t>
      </w:r>
    </w:p>
    <w:p>
      <w:pPr>
        <w:pStyle w:val="Normal"/>
        <w:rPr/>
      </w:pPr>
      <w:r>
        <w:rPr/>
        <w:t>Dit fraaie deel van de IJsseldelta wordt nu ernstig bedreigd. In fysieke zin wordt dit eeuwenoude cultuurhistorische landschap bedreigd door plannen voor ‘gebiedsontwikkeling’ en de aanleg van een hoogwatergeul (plaatselijk ‘bypass’ geheten). In politiek-bestuurlijke zin wordt dit deel van de IJsseldelta bedreigd door bestuurders op lokaal, provinciaal en nationaal niveau, die allen op hun eigen wijze proberen de Kamper bevolking te overtuigen van de noodzaak van de geplande ingrepen, terwijl die noodzaak aantoonbaar ontbreekt.</w:t>
      </w:r>
    </w:p>
    <w:p>
      <w:pPr>
        <w:pStyle w:val="Normal"/>
        <w:rPr/>
      </w:pPr>
      <w:r>
        <w:rPr/>
        <w:t>De stichting werkgroep Zwartendijk voert al ruim twee jaar actie om het gebied ten westen van de Zwartendijk/N50 vrij te houden van grootschalige woningbouw en de aanleg van (watergebonden) bedrijventerreinen. De stichting telt 550 geregistreerde “Vrienden van de Zwartendijk” en heeft in oktober 2007 (in twee weekends en de tussenliggende week) bijna 9000 handtekeningen opgehaald tegen ‘woningbouw over de Zwartendijk’. Tegelijk met deze handtekeningen heeft de stichting de gemeenteraadsleden en het College van BenW Kampen een alternatief plan aangeboden onder de naam “Een dijk te ver”, dat voorstelt het gebied ten westen van de Zwartendijk toe te voegen aan het Nationaal Landschap IJsseldelta.</w:t>
      </w:r>
    </w:p>
    <w:p>
      <w:pPr>
        <w:pStyle w:val="Normal"/>
        <w:rPr/>
      </w:pPr>
      <w:r>
        <w:rPr/>
      </w:r>
    </w:p>
    <w:p>
      <w:pPr>
        <w:pStyle w:val="Normal"/>
        <w:rPr>
          <w:b/>
          <w:b/>
        </w:rPr>
      </w:pPr>
      <w:r>
        <w:rPr>
          <w:b/>
        </w:rPr>
        <w:t>Westelijke IJsseldelta fysiek bedreigd</w:t>
      </w:r>
    </w:p>
    <w:p>
      <w:pPr>
        <w:pStyle w:val="Normal"/>
        <w:rPr/>
      </w:pPr>
      <w:r>
        <w:rPr/>
        <w:t>In 2004-2005 hebben de Provincie Overijssel en de Gemeente Kampen een zogenaamd ‘Masterplan IJsseldelta-Zuid’ ontwikkeld. Dit plan voorziet in de aanleg van een hoogwatergeul bovenstrooms van Kampen, die een IJsselwaterpiek kan afvoeren naar het westelijker gelegen Drontermeer. Hierdoor kan bovenstrooms van Kampen een waterstandsdaling bij Zwolle worden gerealiseerd van 29-41 cm. In en aan deze ‘bypass’ kan dan ‘nieuwe natuur’ worden gerealiseerd en kunnen 1100 ‘hoogwaardige watergebonden woningen’ worden ontwikkeld, waardoor Kampen zijn bijdrage kan leveren aan de regionale woningbouwopgave. De gebiedsontwikkeling rond de ‘bypass’ (Gebiedsontwikkeling IJsseldelta-Zuid genoemd) vormt één van de pijlers onder de zojuist door de Kamper gemeenteraad aangenomen “Structuurvisie Kampen 2030” en wordt van harte ondersteund door het ministerie van VROM, dat het heeft uitgeroepen tot ‘pilotproject’.</w:t>
      </w:r>
    </w:p>
    <w:p>
      <w:pPr>
        <w:pStyle w:val="Normal"/>
        <w:rPr/>
      </w:pPr>
      <w:r>
        <w:rPr/>
        <w:t>In de PKB ”Ruimte voor de rivier” van 2006 is de bypass opgenomen als mogelijk alternatief voor het verdiepen van het zomerbed van de IJssel. Sinds de verwachte maatgevende hoogwaterafvoer bij Lobith op 18.000 m3/s (i.p.v. 16.000 m3/s) is gesteld zijn de plannen van de regio om zomerbedverdieping (baggeren) en de aanleg van de ‘bypass’ te combineren. Deze plannen zijn voorgelegd aan de Staatssecretaris van Verkeer en Waterstaat, die daar deze zomer over gaat besluiten.</w:t>
      </w:r>
    </w:p>
    <w:p>
      <w:pPr>
        <w:pStyle w:val="Normal"/>
        <w:rPr/>
      </w:pPr>
      <w:r>
        <w:rPr/>
        <w:t>De ontwikkeling van bevolking en huishoudens in Kampen over de jaren 2002-2009 is beperkt. De gemeente is in deze zeven jaren gegroeid met 1503 zielen en 621 huishoudens (CBS). De groei van de met Kampen verbonden gemeente Zwolle valt lager uit dan het Zwolse structuurplan “Afslag 2020” heeft voorzien en in beide steden worden aanzienlijk minder woningen gebouwd dan in 2006-2007 werd gepland – een ontwikkeling die recent versterkt is door de recessie. De conclusie kan dan ook getrokken worden dat de component woningbouw zonder enig probleem uit de plannen voor de ‘gebiedsontwikkeling IJsseldelta-Zuid’ gehaald kan worden.</w:t>
      </w:r>
    </w:p>
    <w:p>
      <w:pPr>
        <w:pStyle w:val="Normal"/>
        <w:rPr/>
      </w:pPr>
      <w:r>
        <w:rPr/>
        <w:t>Waterstandsdaling bij Zwolle kan ook worden bereikt door maatregelen te nemen bij de ‘flessenhals’, de Stadsbrug van Kampen. Het uitdiepen van het zomerbed van de IJssel is goed mogelijk, ook ter hoogte van de Stadsbrug: bij de bouw van deze brug zijn indertijd de funderingen 1,5 meter lager gelegd om uitbaggeren in de toekomst mogelijk te maken. In Kampen wordt veelvuldig gepleit om het gebied tussen de Molenbrug en Stadbrug ‘op te schonen’, dat wil zeggen te bevrijden van allerlei opschot. Oud-dijkgraaf Van Ittersum van Waterschap Groot-Salland wees hier al diverse malen op. De huidige dijkgraaf Schaap sloot daar afgelopen maandag 15 juni in de Raadscommissie Ruimtelijke Ontwikkeling bij aan. De passantenhaven met strekdam bij het huidige NS-station steekt pal bovenstrooms van de Stadsbrug 40 meter de IJssel in. Verplaatsing van deze passantenhaven zou het stroombed onder de Stadsbrug effectief  weer op de ontworpen 400 meter brengen - een winst van 10% zonder noemenswaardige kosten! Kampen zit echter niet in het (experimentele) programma Stroomlijn van Rijkswaterstaat en plannen voor dergelijke maatregelen zijn tot dusver niet ontwikkeld (althans niet openbaar bekend).</w:t>
      </w:r>
    </w:p>
    <w:p>
      <w:pPr>
        <w:pStyle w:val="Normal"/>
        <w:rPr/>
      </w:pPr>
      <w:r>
        <w:rPr/>
        <w:t>Alle tekenen wijzen er echter op dat de Westelijke IJsseldelta in 2013-2015 op de schop gaat: het gebied zal volledig worden ontwricht en deels worden versteend.. Wandelaars, fietsers, kieviten en grutto’s zullen genoodzaakt zijn een ander groen rustgebied te zoeken – dergelijke gebieden bevinden zich verder buiten Kampen-stad, zodat ontspanning in een open, groene ruimte meer tijd en automobiliteit zullen vereisen</w:t>
      </w:r>
    </w:p>
    <w:p>
      <w:pPr>
        <w:pStyle w:val="Normal"/>
        <w:rPr/>
      </w:pPr>
      <w:r>
        <w:rPr/>
      </w:r>
    </w:p>
    <w:p>
      <w:pPr>
        <w:pStyle w:val="Normal"/>
        <w:rPr/>
      </w:pPr>
      <w:r>
        <w:rPr>
          <w:b/>
        </w:rPr>
        <w:t>Westelijke IJsseldelta politiek-bestuurlijk bedreigd: bestuurders lichten bevolking en volksvertegenwoordigers onvolledig en eenzijdig voor</w:t>
      </w:r>
    </w:p>
    <w:p>
      <w:pPr>
        <w:pStyle w:val="Normal"/>
        <w:rPr/>
      </w:pPr>
      <w:r>
        <w:rPr/>
        <w:t>Kampen ligt bij ‘het afvoerputje van Europa’, aan de monding van de IJssel en vlakbij het IJsselmeer. Dat maakt de stad dubbel kwetsbaar voor het water. Een piekwaterafvoer vanuit Duitsland levert stevige risico’s op voor Kampen bovenstrooms van de Stadsbrug; een forse stormopzet vanuit IJssel- en Ketelmeer bedreigt Kampen vooral benedenstrooms van deze zelfde Stadsbrug. Toch is het ‘hoogwaterbewustzijn’ van bestuurders en volksvertegen-woordigers in deze gemeente laag. Eind maart 2009 benoemde Ingenieur Hans Hartong dat door de raadsleden en het college van Kampen in een soort brandbrief te wijzen op het zogenaamde ‘badkuippeffect’: door de aanleg van de bypassdijken ontstaat een veel kleinere dijkring dan nu, waardoor het aantal dodelijke slachtoffers bij een dijkdoorbraak zou kunnen oplopen van 110 naar maximaal 530. Het publiceren van het uit 2006 daterend rapport met deze cijfers door de stichting werkgroep Zwartendijk werd aanvankelijk eveneens onverschillig of afwijzend ontvangen: het werd uitsluitend geïnterpreteerd als een vondst van de werkgroep om de woningbouw over de Zwartendijk te ontmoedigen (zie hiervoor de krantenberichten in de Volkskrant, de Stentor en de NRC van 4 tot 15 april, Trouw van 6 mei jl. en de websites van de Kamper afdelingen van PvdA, CU en CDA – de collegepartijen - in dezelfde periode).</w:t>
      </w:r>
    </w:p>
    <w:p>
      <w:pPr>
        <w:pStyle w:val="Normal"/>
        <w:rPr/>
      </w:pPr>
      <w:r>
        <w:rPr/>
        <w:t>Maandag 15 juni jl. werd in de Raadscommissie Ruimtelijke Ontwikkeling het rapport “Veiligheidsaspecten van de bypass Kampen” gepresenteerd door bureau HKV Lijn in water.</w:t>
      </w:r>
    </w:p>
    <w:p>
      <w:pPr>
        <w:pStyle w:val="Normal"/>
        <w:rPr/>
      </w:pPr>
      <w:r>
        <w:rPr/>
        <w:t>Dit rapport is een actualisering van het HKV-rapport ”Bypass Kampen, overstromings-berekeningen” (2006), destijds geschreven in opdracht van het Waterschap Groot-Salland, dat recent voor zoveel commotie zorgde. Nu in 2009 was de opdrachtgever de Stuurgroep IJsseldelta-Zuid, de ambtelijke voorzitter/directie van de twaalf overheden die de ruimtelijke ontwikkeling van het zuidelijk en westelijk van Kampen gelegen gebied IJsseldelta-Zuid aanstuurt.</w:t>
      </w:r>
    </w:p>
    <w:p>
      <w:pPr>
        <w:pStyle w:val="Normal"/>
        <w:rPr/>
      </w:pPr>
      <w:r>
        <w:rPr/>
        <w:t xml:space="preserve">Ik citeer één apert onjuiste conclusie uit dit recente rapport, die ook te lezen valt in het begeleidend persbericht en de daarvan afgeleide krantenberichten: </w:t>
      </w:r>
    </w:p>
    <w:p>
      <w:pPr>
        <w:pStyle w:val="Normal"/>
        <w:rPr>
          <w:i/>
          <w:i/>
        </w:rPr>
      </w:pPr>
      <w:r>
        <w:rPr>
          <w:i/>
        </w:rPr>
        <w:t>“</w:t>
      </w:r>
      <w:r>
        <w:rPr>
          <w:i/>
        </w:rPr>
        <w:t>Alleen bij een doorbraak in de buurt van de molen D’Olde Zwerver kunnen de gevolgen minimaal gelijk en maximaal de helft groter zijn dan zonder de aanleg van de bypass.”</w:t>
      </w:r>
    </w:p>
    <w:p>
      <w:pPr>
        <w:pStyle w:val="Normal"/>
        <w:rPr/>
      </w:pPr>
      <w:r>
        <w:rPr/>
        <w:t xml:space="preserve">In genoemd rapport valt in paragraaf 4.3, 5.3 en 5.6 te lezen dat het mogelijke aantal dodelijke slachtoffers bij een dijkdoorbraak bij Kampen-Zuid door de aanleg van de bypass zal stijgen van minimaal 140 naar maximaal 290. Dat is niet anderhalf, maar ruim twee keer zoveel! </w:t>
      </w:r>
    </w:p>
    <w:p>
      <w:pPr>
        <w:pStyle w:val="Normal"/>
        <w:rPr/>
      </w:pPr>
      <w:r>
        <w:rPr/>
        <w:t>Een verklaring voor een lager aantalslachtoffers in vergelijking met het onderzoek uit 2006  - dat lag op maximaal 530 – wordt merkwaardigerwijs niet gegeven.</w:t>
      </w:r>
    </w:p>
    <w:p>
      <w:pPr>
        <w:pStyle w:val="Normal"/>
        <w:rPr/>
      </w:pPr>
      <w:r>
        <w:rPr/>
        <w:t>In het rapport valt verder te lezen dat geen berekeningen zijn uitgevoerd voor de combinatie van piekwaterafvoer met stormopzet vanuit het Ketelmeer, de ultieme bedreiging voor de inwoners van Kampen. Daar was door de opdrachtgever niet om gevraagd en daar zou ook veel meer tijd voor nodig zijn, o.a. vanwege de zware probabilistische berekeningen die daarvoor moeten worden uitgevoerd. Tenslotte viel op dat enerzijds wel wordt vastgehouden aan de kentallen van de “Structuurvisie Kampen 2030”: 3800 nieuwbouwwoningen ten westen van de IJssel erbij tot 2030. Anderzijds echter is daar weer van afgeweken door niet te gaan rekenen met het aantal woningen in het gebied tussen Hanzelijn en N307, waar een “voorlopig reservering ontwikkeling wonen” op ligt. In het HKV-rapport van 2006 werden in dit gebied nog ruim 5800 woningen voorzien (”Bypass Kampen, overstromings-berekeningen”, HKV, 2006, paragraaf 4.1). Ook de reservering voor watergebonden bedrijvigheid (Zuiderzeehaven 2) is niet meegenomen in de nieuwe berekeningen, terwijl dat wel een schadepost zou opleveren.</w:t>
      </w:r>
    </w:p>
    <w:p>
      <w:pPr>
        <w:pStyle w:val="Normal"/>
        <w:rPr/>
      </w:pPr>
      <w:r>
        <w:rPr/>
      </w:r>
    </w:p>
    <w:p>
      <w:pPr>
        <w:pStyle w:val="Normal"/>
        <w:rPr/>
      </w:pPr>
      <w:r>
        <w:rPr/>
        <w:t xml:space="preserve">In het recent verschenen rapport “Toekomstvastheid van de hoogwatergeul in de IJsseldelta” (Rijkswaterstaat Waterdienst 8 april 2009) valt te lezen dat de ‘bypass’ in een “stormgedomineerde situatie” kan/moet worden afgesloten en dan niet meer werkt (p 23). De gewenste waterstandsdaling bij Zwolle zal in deze situatie (tijdelijk!) niet worden bereikt. Bij de geplande combinatie van aanleg ‘bypass’, verdieping zomerbed en dijkteruglegging Noorddiep (langetermijn-scenario) wordt de ‘bypass’ minder effectief, stelt het rapport op </w:t>
      </w:r>
    </w:p>
    <w:p>
      <w:pPr>
        <w:pStyle w:val="Normal"/>
        <w:rPr/>
      </w:pPr>
      <w:r>
        <w:rPr/>
        <w:t xml:space="preserve">p. 25-26. De voor Kampen relevante ultieme dreiging – de combinatie van piekwaterafvoer en extreme stormopzet – is ook in dit rapport niet berekend om reden van tijdgebrek. In de aanbevelingen op p. 35 wordt dan ook het volgende gesteld:: </w:t>
      </w:r>
    </w:p>
    <w:p>
      <w:pPr>
        <w:pStyle w:val="Normal"/>
        <w:rPr/>
      </w:pPr>
      <w:r>
        <w:rPr/>
        <w:t>“</w:t>
      </w:r>
      <w:r>
        <w:rPr/>
        <w:t xml:space="preserve">Om </w:t>
      </w:r>
      <w:r>
        <w:rPr>
          <w:i/>
        </w:rPr>
        <w:t>de precieze maatgevende waterstanden in het studiegebied te kunnen bepalen zijn zogenaamd volledig probabilistische berekeningen nodig (alle combinaties van stormopzet en rivierafvoer die samen een kans van 1/2000 jaar hebben). Aanbevolen wordt om deze berekeningen met hogere IJsselmeerpeilen en met het sluitregime van alle relevante kunstwerken uit te voeren ten behoeve van het definitieve ontwerp van de hoogwatergeul.”</w:t>
      </w:r>
    </w:p>
    <w:p>
      <w:pPr>
        <w:pStyle w:val="Normal"/>
        <w:rPr>
          <w:i/>
          <w:i/>
        </w:rPr>
      </w:pPr>
      <w:r>
        <w:rPr>
          <w:i/>
        </w:rPr>
      </w:r>
    </w:p>
    <w:p>
      <w:pPr>
        <w:pStyle w:val="Normal"/>
        <w:rPr/>
      </w:pPr>
      <w:r>
        <w:rPr/>
        <w:t>Beide rapporten vertonen bij lezing één opmerkelijke overeenkomst: beide groepen onderzoekers hebben onvoldoende tijd gehad om hun onderzoek naar alle risico’s voor de complexe waterstaatkundige situatie in Kampen en omgeving af te ronden. Ze hebben wegens tijdgebrek minder zorgvuldig te werk kunnen gaan dan gewenst en dan de Kamper burgers mogen verlangen.</w:t>
      </w:r>
    </w:p>
    <w:p>
      <w:pPr>
        <w:pStyle w:val="Normal"/>
        <w:rPr/>
      </w:pPr>
      <w:r>
        <w:rPr/>
      </w:r>
    </w:p>
    <w:p>
      <w:pPr>
        <w:pStyle w:val="Normal"/>
        <w:rPr>
          <w:u w:val="single"/>
        </w:rPr>
      </w:pPr>
      <w:r>
        <w:rPr/>
        <w:t xml:space="preserve">Het moge duidelijk zijn dat de Projectorganisatie IJsseldelta-Zuid en de Stuurgroep IJsseldelta-Zuid het Kamper publiek en de volksvertegenwoordigers van de Kamper Gemeenteraad, de Provinciale Staten van Overijssel en de Tweede Kamer der Staten Generaal  onvolledig en eenzijdig voorlichten teneinde het project IJsseldelta-Zuid doorgang te laten vinden. In de ogen van de Stuurgroep is verder onderzoek en dientengevolge uitstel van de beslissing van de Staatssecretaris van VenW niet nodig, ook al is daar door de stichting werkgroep Zwartendijk en ook in de Kamper gemeenteraad op aangedrongen. Het lijkt er op alsof slechts één belang telt en dat is doorgaan met de gebiedsontwikkeling van IJsseldelta-Zuid, ook zal dat </w:t>
      </w:r>
      <w:r>
        <w:rPr>
          <w:u w:val="single"/>
        </w:rPr>
        <w:t>niet</w:t>
      </w:r>
      <w:r>
        <w:rPr/>
        <w:t xml:space="preserve"> een ‘geen-spijt-maatregel’ worden (zie ook hieronder).</w:t>
      </w:r>
    </w:p>
    <w:p>
      <w:pPr>
        <w:pStyle w:val="Normal"/>
        <w:rPr>
          <w:b/>
          <w:b/>
          <w:u w:val="single"/>
        </w:rPr>
      </w:pPr>
      <w:r>
        <w:rPr>
          <w:b/>
          <w:u w:val="single"/>
        </w:rPr>
      </w:r>
    </w:p>
    <w:p>
      <w:pPr>
        <w:pStyle w:val="Normal"/>
        <w:rPr>
          <w:b/>
          <w:b/>
        </w:rPr>
      </w:pPr>
      <w:r>
        <w:rPr>
          <w:b/>
        </w:rPr>
        <w:t>Kapitaalsverspilling dreigt</w:t>
      </w:r>
    </w:p>
    <w:p>
      <w:pPr>
        <w:pStyle w:val="Normal"/>
        <w:rPr/>
      </w:pPr>
      <w:r>
        <w:rPr/>
        <w:t>Dijkgraaf Schaap zegde de raadscommissie afgelopen maandag (15 juni) toe dat, indien de aantallen slachtoffers en het schadebedrag toch hoger uitvallen, het Rijk de dijken van de verkleinde dijkring om Kampen en de stadswaterkering na aanleg van de ‘bypass’ alsnog zal gaan verhogen.</w:t>
      </w:r>
    </w:p>
    <w:p>
      <w:pPr>
        <w:pStyle w:val="Normal"/>
        <w:rPr/>
      </w:pPr>
      <w:r>
        <w:rPr/>
        <w:t xml:space="preserve">Het aanleggen van een blauwe bevaarbare bypass is begroot op 325 miljoen euro. Daar zijn de viaducten voor A50 en Hanzelijn over de ‘bypass’(50 miljoen euro, gefinancierd door Verkeer en Waterstaat) niet bij gerekend. Daar is ook nog niet bij opgeteld het bedrag van 5 tot 12,25 miljoen euro voor het aanbrengen van een dikke kleilaag, die de hoeveelheid kwelwater in de woonwijken moeten minimaliseren, die noordelijk van de bypassdijken zijn gelegen (Bureau Tauw, mei 2009). Als na de aanleg van deze dure hoogwatergeul alsnog de dijken en de stadwaterkering van Kampen moeten worden verhoogd, zal dat nog eens tientallen miljoenen euro’s vergen. </w:t>
      </w:r>
    </w:p>
    <w:p>
      <w:pPr>
        <w:pStyle w:val="Normal"/>
        <w:rPr/>
      </w:pPr>
      <w:r>
        <w:rPr/>
        <w:t>In en rond Kampen dreigt binnenkort een enorme kapitaalsverspilling plaats te vinden en dat  in een tijd van recessie. Dat kan vermeden worden als eerst wordt overgegaan tot een zomerbedverdieping en het toepassen van het programma Stroomlijn. Beide maatregelen kunnen worden genomen voor 2015, het jaar waarin besloten wordt of het IJsselmeerpeil moet gaan stijgen.</w:t>
      </w:r>
    </w:p>
    <w:p>
      <w:pPr>
        <w:pStyle w:val="Normal"/>
        <w:rPr/>
      </w:pPr>
      <w:r>
        <w:rPr/>
        <w:t>Als een volgend kabinet zou besluiten het IJsselmeerpeil te gaan verhogen, zal dat leiden tot een afname van de effectiviteit van de ‘bypass’ tot 50%. De IJsseldijken zullen dan verhoogd moeten worden, waardoor er uiteindelijk een extra schijf van 60-90 cm. door de huidige IJssel kan worden afgevoerd. (zie RWS/Waterdienst, De gevolgen van de IJsselmeerpeilstijging en een verhoogde rivierafvoer voor de IJssledelta, april 2009).</w:t>
      </w:r>
    </w:p>
    <w:p>
      <w:pPr>
        <w:pStyle w:val="Normal"/>
        <w:rPr/>
      </w:pPr>
      <w:r>
        <w:rPr/>
        <w:t xml:space="preserve">De aanleg van de ‘bypass’ wordt in dit licht bezien duidelijk een (bitter dure) spijtmaatregel, en past dan niet in het Nationaal Waterplan en ligt evenmin in het verlengde van de aanbevelingen van de Deltacommissie om in de nabije toekomst alleen ‘kosteneffectieve maatregelen’ te nemen, die ook op lange termijn zinvol zijn. </w:t>
      </w:r>
    </w:p>
    <w:p>
      <w:pPr>
        <w:pStyle w:val="Normal"/>
        <w:rPr/>
      </w:pPr>
      <w:r>
        <w:rPr/>
      </w:r>
    </w:p>
    <w:p>
      <w:pPr>
        <w:pStyle w:val="Normal"/>
        <w:rPr>
          <w:b/>
          <w:b/>
        </w:rPr>
      </w:pPr>
      <w:r>
        <w:rPr>
          <w:b/>
        </w:rPr>
        <w:t>Aanbeveling</w:t>
      </w:r>
    </w:p>
    <w:p>
      <w:pPr>
        <w:pStyle w:val="Normal"/>
        <w:rPr/>
      </w:pPr>
      <w:r>
        <w:rPr/>
        <w:t>Het moge duidelijk zijn dat de Stichting Werkgroep Zwartendijk u als Kamerleden sterk aanraadt de Staatssecretaris van VenW over te halen om de besluitvorming uit te stellen tot alle risico’s in het zeer complexe gebied rond Kampen uitvoerig en verantwoord in kaart zijn gebracht. Een extra argument vindt u in de procedure rondom de afwikkeling van de adviezen van de Deltacommissie II, die tot 2015 nodig zegt te hebben voor aanvullend onderzoek en berekeningen (o.a. inzake IJsselmeerpeilstijging en verhoging van de veiligheidsnormen voor alle Nederlandse dijken).  Dit geduld zou zeer waarschijnlijk leiden tot een aanzienlijke kostenbesparing, zoals hierboven beschreven. Tot slot zou zo het waardevolle gebied over de Zwartendijk kunnen worden gered, waarmee de ‘achtertuin’ voor de Kampenaren behouden blijft.</w:t>
      </w:r>
    </w:p>
    <w:p>
      <w:pPr>
        <w:pStyle w:val="Normal"/>
        <w:rPr/>
      </w:pPr>
      <w:r>
        <w:rPr/>
      </w:r>
    </w:p>
    <w:p>
      <w:pPr>
        <w:pStyle w:val="Normal"/>
        <w:rPr/>
      </w:pPr>
      <w:r>
        <w:rPr/>
        <w:t xml:space="preserve">Met de meeste achting, namens de stichting werkgroep Zwartendij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B.F. Zeven</w:t>
      </w:r>
    </w:p>
    <w:p>
      <w:pPr>
        <w:pStyle w:val="Normal"/>
        <w:rPr/>
      </w:pPr>
      <w:r>
        <w:rPr/>
        <w:t xml:space="preserve">Adres: Lelystraat 116, </w:t>
      </w:r>
    </w:p>
    <w:p>
      <w:pPr>
        <w:pStyle w:val="Normal"/>
        <w:rPr/>
      </w:pPr>
      <w:r>
        <w:rPr/>
        <w:t>8265 BH te Kam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08:00Z</dcterms:created>
  <dc:creator>gebruiker</dc:creator>
  <dc:description/>
  <cp:keywords/>
  <dc:language>en-US</dc:language>
  <cp:lastModifiedBy>dik hendriks</cp:lastModifiedBy>
  <dcterms:modified xsi:type="dcterms:W3CDTF">2009-06-30T06:08:00Z</dcterms:modified>
  <cp:revision>2</cp:revision>
  <dc:subject/>
  <dc:title>Kampen, 18 juni 2009</dc:title>
</cp:coreProperties>
</file>