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3180" cy="1709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16910</wp:posOffset>
            </wp:positionH>
            <wp:positionV relativeFrom="paragraph">
              <wp:posOffset>635</wp:posOffset>
            </wp:positionV>
            <wp:extent cx="2857500" cy="285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nl-NL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nl-NL"/>
        </w:rPr>
        <w:t>Ik teken voor de Zwartendijk zonder nieuwe woningbouw”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nl-NL"/>
        </w:rPr>
        <w:t xml:space="preserve">          </w:t>
      </w:r>
    </w:p>
    <w:p>
      <w:pPr>
        <w:pStyle w:val="Normal"/>
        <w:rPr/>
      </w:pPr>
      <w:r>
        <w:rPr/>
        <w:tab/>
      </w:r>
    </w:p>
    <w:tbl>
      <w:tblPr>
        <w:tblW w:w="10680" w:type="dxa"/>
        <w:jc w:val="left"/>
        <w:tblInd w:w="-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668"/>
        <w:gridCol w:w="1590"/>
        <w:gridCol w:w="2146"/>
        <w:gridCol w:w="1980"/>
        <w:gridCol w:w="1770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Handtekening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Naam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Adr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Woonplaat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emailadres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683"/>
        <w:gridCol w:w="1575"/>
        <w:gridCol w:w="2161"/>
        <w:gridCol w:w="1980"/>
        <w:gridCol w:w="1770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Handtekening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Naam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Adr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Woonplaat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emailladres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18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19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20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21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22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23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24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25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26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27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28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29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>
          <w:trHeight w:val="570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30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31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32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33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>
          <w:trHeight w:val="570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34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35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>
          <w:trHeight w:val="645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36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37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38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39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>40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nl-NL"/>
              </w:rPr>
            </w:pPr>
            <w:r>
              <w:rPr>
                <w:color w:val="auto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59:2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