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Zienswijze op het ontwerpbestemmingsplan IJsseldelta-Zui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an: Stichting Werkgroep Zwartendijk</w:t>
      </w:r>
    </w:p>
    <w:p>
      <w:pPr>
        <w:pStyle w:val="Normal"/>
        <w:rPr>
          <w:rFonts w:ascii="Calibri" w:hAnsi="Calibri" w:cs="Calibri"/>
        </w:rPr>
      </w:pPr>
      <w:r>
        <w:rPr>
          <w:rFonts w:cs="Calibri" w:ascii="Calibri" w:hAnsi="Calibri"/>
        </w:rPr>
        <w:t>p.a. Esdoornhof 271, 8266 GJ Kam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 Gedeputeerde Staten van de provincie Overijssel</w:t>
      </w:r>
    </w:p>
    <w:p>
      <w:pPr>
        <w:pStyle w:val="Normal"/>
        <w:rPr>
          <w:rFonts w:ascii="Calibri" w:hAnsi="Calibri" w:cs="Calibri"/>
        </w:rPr>
      </w:pPr>
      <w:r>
        <w:rPr>
          <w:rFonts w:cs="Calibri" w:ascii="Calibri" w:hAnsi="Calibri"/>
        </w:rPr>
        <w:t>t.a.v. Coördinator procedures IJDZ, dhr M. Tonkes</w:t>
      </w:r>
    </w:p>
    <w:p>
      <w:pPr>
        <w:pStyle w:val="Normal"/>
        <w:rPr>
          <w:rFonts w:ascii="Calibri" w:hAnsi="Calibri" w:cs="Calibri"/>
        </w:rPr>
      </w:pPr>
      <w:r>
        <w:rPr>
          <w:rFonts w:cs="Calibri" w:ascii="Calibri" w:hAnsi="Calibri"/>
        </w:rPr>
        <w:t>Postbus 10078, 8000 GB Zwo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12 juli 2013</w:t>
      </w:r>
    </w:p>
    <w:p>
      <w:pPr>
        <w:pStyle w:val="Normaalweb"/>
        <w:rPr>
          <w:rFonts w:ascii="Calibri" w:hAnsi="Calibri" w:cs="Calibri"/>
        </w:rPr>
      </w:pPr>
      <w:r>
        <w:rPr>
          <w:rFonts w:cs="Calibri" w:ascii="Calibri" w:hAnsi="Calibri"/>
        </w:rPr>
        <w:t>Geachte College,</w:t>
      </w:r>
    </w:p>
    <w:p>
      <w:pPr>
        <w:pStyle w:val="Normal"/>
        <w:rPr>
          <w:rFonts w:ascii="Calibri" w:hAnsi="Calibri" w:cs="Calibri"/>
        </w:rPr>
      </w:pPr>
      <w:r>
        <w:rPr>
          <w:rFonts w:cs="Calibri" w:ascii="Calibri" w:hAnsi="Calibri"/>
        </w:rPr>
        <w:t xml:space="preserve">Graag maken wij als Stichting Werkgroep Zwartendijk van de gelegenheid gebruik om een </w:t>
      </w:r>
    </w:p>
    <w:p>
      <w:pPr>
        <w:pStyle w:val="Normal"/>
        <w:rPr>
          <w:rFonts w:ascii="Calibri" w:hAnsi="Calibri" w:cs="Calibri"/>
        </w:rPr>
      </w:pPr>
      <w:r>
        <w:rPr>
          <w:rFonts w:cs="Calibri" w:ascii="Calibri" w:hAnsi="Calibri"/>
        </w:rPr>
        <w:t>zienswijze op het ontwerpbestemmingsplan IJsseldelta-Zuid te geven.</w:t>
      </w:r>
    </w:p>
    <w:p>
      <w:pPr>
        <w:pStyle w:val="Normal"/>
        <w:rPr>
          <w:rFonts w:ascii="Calibri" w:hAnsi="Calibri" w:cs="Calibri"/>
        </w:rPr>
      </w:pPr>
      <w:r>
        <w:rPr>
          <w:rFonts w:cs="Calibri" w:ascii="Calibri" w:hAnsi="Calibri"/>
        </w:rPr>
      </w:r>
    </w:p>
    <w:p>
      <w:pPr>
        <w:pStyle w:val="Normal"/>
        <w:rPr/>
      </w:pPr>
      <w:r>
        <w:rPr>
          <w:rFonts w:cs="Calibri" w:ascii="Calibri" w:hAnsi="Calibri"/>
        </w:rPr>
        <w:t>In onze reactie zullen we per paragraaf ingaan op:</w:t>
      </w:r>
    </w:p>
    <w:p>
      <w:pPr>
        <w:pStyle w:val="Normal"/>
        <w:rPr>
          <w:rFonts w:ascii="Calibri" w:hAnsi="Calibri" w:cs="Calibri"/>
        </w:rPr>
      </w:pPr>
      <w:r>
        <w:rPr>
          <w:rFonts w:cs="Calibri" w:ascii="Calibri" w:hAnsi="Calibri"/>
        </w:rPr>
        <w:t>1</w:t>
      </w:r>
      <w:r>
        <w:rPr>
          <w:rFonts w:cs="Calibri" w:ascii="Calibri" w:hAnsi="Calibri"/>
          <w:vertAlign w:val="superscript"/>
        </w:rPr>
        <w:t>e</w:t>
      </w:r>
      <w:r>
        <w:rPr>
          <w:rFonts w:cs="Calibri" w:ascii="Calibri" w:hAnsi="Calibri"/>
        </w:rPr>
        <w:t xml:space="preserve"> De bevolkingsprognoses die aan het plan IJsseldelta-Zuid ten grondslag hebben gelegen en de demografische ontwikkelingen van de laatste jaren </w:t>
      </w:r>
    </w:p>
    <w:p>
      <w:pPr>
        <w:pStyle w:val="Normal"/>
        <w:rPr/>
      </w:pPr>
      <w:r>
        <w:rPr>
          <w:rFonts w:cs="Calibri" w:ascii="Calibri" w:hAnsi="Calibri"/>
        </w:rPr>
        <w:t>2</w:t>
      </w:r>
      <w:r>
        <w:rPr>
          <w:rFonts w:cs="Calibri" w:ascii="Calibri" w:hAnsi="Calibri"/>
          <w:vertAlign w:val="superscript"/>
        </w:rPr>
        <w:t>e</w:t>
      </w:r>
      <w:r>
        <w:rPr>
          <w:rFonts w:cs="Calibri" w:ascii="Calibri" w:hAnsi="Calibri"/>
        </w:rPr>
        <w:t xml:space="preserve"> De consequenties van het plan voor de waterveiligheid van de stad Kampen</w:t>
      </w:r>
    </w:p>
    <w:p>
      <w:pPr>
        <w:pStyle w:val="Normal"/>
        <w:rPr/>
      </w:pPr>
      <w:r>
        <w:rPr>
          <w:rFonts w:cs="Calibri" w:ascii="Calibri" w:hAnsi="Calibri"/>
        </w:rPr>
        <w:t>3</w:t>
      </w:r>
      <w:r>
        <w:rPr>
          <w:rFonts w:cs="Calibri" w:ascii="Calibri" w:hAnsi="Calibri"/>
          <w:vertAlign w:val="superscript"/>
        </w:rPr>
        <w:t>e</w:t>
      </w:r>
      <w:r>
        <w:rPr>
          <w:rFonts w:cs="Calibri" w:ascii="Calibri" w:hAnsi="Calibri"/>
        </w:rPr>
        <w:t xml:space="preserve"> De financiële en maatschappelijke consequenties van het plan voor de gemeente Kampen</w:t>
      </w:r>
    </w:p>
    <w:p>
      <w:pPr>
        <w:pStyle w:val="Normal"/>
        <w:rPr>
          <w:rFonts w:ascii="Calibri" w:hAnsi="Calibri" w:cs="Calibri"/>
        </w:rPr>
      </w:pPr>
      <w:r>
        <w:rPr>
          <w:rFonts w:cs="Calibri" w:ascii="Calibri" w:hAnsi="Calibri"/>
        </w:rPr>
        <w:t>4</w:t>
      </w:r>
      <w:r>
        <w:rPr>
          <w:rFonts w:cs="Calibri" w:ascii="Calibri" w:hAnsi="Calibri"/>
          <w:vertAlign w:val="superscript"/>
        </w:rPr>
        <w:t>e</w:t>
      </w:r>
      <w:r>
        <w:rPr>
          <w:rFonts w:cs="Calibri" w:ascii="Calibri" w:hAnsi="Calibri"/>
        </w:rPr>
        <w:t xml:space="preserve"> De consequenties voor natuur en landschap van de ruimtelijke plannen in het plangeb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orafgaand willen wij stellen dat de basis onder het plan zo onzeker is dat gesproken kan worden van een prematuur geplande ruimtelijke ontwikkeling. In de eerste plaats is het de regio geweest die om ruimtelijke redenen (Kampen zou “op slot” gaan) heeft aangedrongen op de aanleg van een blauwe/bevaarbare hoogwatergeul. Het is niet de waterveiligheid geweest die voorop heeft gestaan. Daar had nog dertig jaar mee gewacht kunnen worden.  In het verslag van de op 30 september 2010 in Kampen gehouden “Hoorzitting Waterveiligheid” (bijlage 14.2 bij Bestemmingsplan)  stelt Drs. L. Meursing van Rijkswaterstaat dat ook in duidelijke bewoordingen: </w:t>
      </w:r>
    </w:p>
    <w:p>
      <w:pPr>
        <w:pStyle w:val="Normal"/>
        <w:rPr/>
      </w:pPr>
      <w:r>
        <w:rPr>
          <w:rFonts w:cs="Calibri" w:ascii="Calibri" w:hAnsi="Calibri"/>
          <w:i/>
        </w:rPr>
        <w:t>“</w:t>
      </w:r>
      <w:r>
        <w:rPr>
          <w:rFonts w:cs="Calibri" w:ascii="Calibri" w:hAnsi="Calibri"/>
          <w:i/>
        </w:rPr>
        <w:t xml:space="preserve">De heer Meursing: In aanvulling hierop: het project Usseldetta-Zuid heet de integrale gebiedsontwikkeling IJssel delta-Zuid. Er ligt een aantal opgaven in een gebied. De Hanzelijn wordt op dit moment gerealiseerd en ligt er in feite al. Daarnaast een natuuropgave, de gemeente Kampen met een woningbouwopgave, en een bypass die er vroeg of laat moet komen, zoals de heer Brouwer terecht zegt: na 2015,2016 maar hij zal er een keertje moeten komen afhankelijk van hoe hard het gaat. Vanuit het huidige staatsbeleid is het zo dat we gaan anticiperen op de lange termijn alleen we weten nog niet hoelang maar op die 18.000 die bij Lobith het land in kan komen. Die rijksopgave ligt er en is op dit 19 moment vertaald in een ruimtelijke investeringsreservering zoals de heer Eijgenraam terecht heeft gezegd. Er speelt een aantal zaken waardoor op dit moment dit gebied opnieuw wordt ingericht. Dan is </w:t>
      </w:r>
    </w:p>
    <w:p>
      <w:pPr>
        <w:pStyle w:val="Normal"/>
        <w:rPr/>
      </w:pPr>
      <w:r>
        <w:rPr>
          <w:rFonts w:cs="Calibri" w:ascii="Calibri" w:hAnsi="Calibri"/>
          <w:i/>
        </w:rPr>
        <w:t xml:space="preserve">het een mooie gelegenheid om al die opgaven, ook al dient alles zich niet precies vandaag aan, gelijk op te pakken in een integraal plan. </w:t>
      </w:r>
      <w:r>
        <w:rPr>
          <w:rFonts w:cs="Calibri" w:ascii="Calibri" w:hAnsi="Calibri"/>
          <w:i/>
          <w:u w:val="single"/>
        </w:rPr>
        <w:t>Daar heeft de regio het initiatief toe genomen. Daar is het Rijk in meegegaan in die zin dat zich nu de kans voordoet om een bypass goed in te passen terwijl we ook zouden kunnen zeggen: wacht nog maar dertig jaar, maar dan moet hij er komen, wat daar ook ligt in dat gebied. Er doet zich nu een unieke mogelijkheid voor in een integrale gebiedsontwikkeling.</w:t>
      </w:r>
      <w:r>
        <w:rPr>
          <w:rFonts w:cs="Calibri" w:ascii="Calibri" w:hAnsi="Calibri"/>
          <w:i/>
        </w:rPr>
        <w:t>”</w:t>
      </w:r>
      <w:r>
        <w:rPr>
          <w:rFonts w:cs="Calibri" w:ascii="Calibri" w:hAnsi="Calibri"/>
        </w:rPr>
        <w:t xml:space="preserve"> (Onderstreping Stichting Werkgroep Zwartendijk, bron: Verslag Hoorzitting waterveiligheid blz 19-20, bijlage 14.2) </w:t>
      </w:r>
    </w:p>
    <w:p>
      <w:pPr>
        <w:pStyle w:val="Normal"/>
        <w:rPr>
          <w:rFonts w:ascii="Calibri" w:hAnsi="Calibri" w:cs="Calibri"/>
        </w:rPr>
      </w:pPr>
      <w:r>
        <w:rPr>
          <w:rFonts w:cs="Calibri" w:ascii="Calibri" w:hAnsi="Calibri"/>
        </w:rPr>
        <w:t xml:space="preserve">In de tweede plaats is onduidelijk of de “beperkte Bypass” een vervolg krijgt in de wel  geplande maar niet gefinancierde fase 2. In het Statenvoorstel van 3 maart 2013 (PS/2013/240) wordt in bijlage 1 duidelijk beschreven wat de scope is van dit project: naast de zomerbedverlaging van de IJssel is dat de aanleg van het Reevediep met de werkzaamheden daaromheen incl. de mogelijke aanleg van extra spuikokers bij de Roggebot. Zo zou een waterstandsdaling van 21 (zomerbedverlaging), 13 (Reevediep) en 7 centimeter bij Zwolle gehaald kunnen worden, tezamen 41 centimeter. </w:t>
      </w:r>
    </w:p>
    <w:p>
      <w:pPr>
        <w:pStyle w:val="Normal"/>
        <w:rPr>
          <w:rFonts w:ascii="Calibri" w:hAnsi="Calibri" w:cs="Calibri"/>
          <w:i/>
          <w:i/>
        </w:rPr>
      </w:pPr>
      <w:r>
        <w:rPr>
          <w:rFonts w:cs="Calibri" w:ascii="Calibri" w:hAnsi="Calibri"/>
        </w:rPr>
        <w:t>Fase 2 is volledig uit beeld. In zijn brief aan de Tweede Kamer van 21 juni 2012 schreef Staatsecretaris Atsma dat al in zoveel woorden: “</w:t>
      </w:r>
      <w:r>
        <w:rPr>
          <w:rFonts w:cs="Calibri" w:ascii="Calibri" w:hAnsi="Calibri"/>
          <w:i/>
        </w:rPr>
        <w:t>Een voordeel van een beperkte bypass ten opzichte van de volledige bypass is dat bij het definitieve ontwerp van de Roggebotsluis rekening kan worden gehouden met de beslissingen in het Deltaprogramma. Een beperkte bypass past meer bij een adaptieve aanpak.”</w:t>
      </w:r>
    </w:p>
    <w:p>
      <w:pPr>
        <w:pStyle w:val="Default"/>
        <w:rPr>
          <w:rFonts w:ascii="Calibri" w:hAnsi="Calibri" w:cs="Times New Roman"/>
          <w:i/>
          <w:i/>
          <w:color w:val="000000"/>
        </w:rPr>
      </w:pPr>
      <w:r>
        <w:rPr>
          <w:rFonts w:cs="Times New Roman" w:ascii="Calibri" w:hAnsi="Calibri"/>
        </w:rPr>
        <w:t>Op 19 september 2012 schreef het bestuur van Flevoland aan de Flevolandse statenleden het volgende: “</w:t>
      </w:r>
      <w:r>
        <w:rPr>
          <w:rFonts w:cs="Times New Roman" w:ascii="Calibri" w:hAnsi="Calibri"/>
          <w:i/>
          <w:color w:val="000000"/>
        </w:rPr>
        <w:t>De regio, en de Flevolandse partners in het bijzonder, hebben zich ingezet om nu alvast besluitvorming over fase 2 te realiseren. Daarmee zouden we duidelijkheid hebben over de borging van de waterveiligheid voor de langere termijn. Gebleken is dat het Rijk het definitieve besluit over fase 2 nu niet leek te kunnen nemen, vooruitlopend op besluitvorming rondom het Delta-programma.”</w:t>
      </w:r>
    </w:p>
    <w:p>
      <w:pPr>
        <w:pStyle w:val="Default"/>
        <w:rPr>
          <w:rFonts w:ascii="Calibri" w:hAnsi="Calibri" w:cs="Times New Roman"/>
          <w:i/>
          <w:i/>
        </w:rPr>
      </w:pPr>
      <w:r>
        <w:rPr>
          <w:rFonts w:cs="Times New Roman" w:ascii="Calibri" w:hAnsi="Calibri"/>
          <w:color w:val="000000"/>
        </w:rPr>
        <w:t xml:space="preserve">In de Staatscourant van 27 februari 2013 over de wijziging van de PKB staat te lezen: </w:t>
      </w:r>
      <w:r>
        <w:rPr>
          <w:rFonts w:cs="Times New Roman" w:ascii="Calibri" w:hAnsi="Calibri"/>
          <w:i/>
          <w:color w:val="000000"/>
        </w:rPr>
        <w:t>“</w:t>
      </w:r>
      <w:r>
        <w:rPr>
          <w:rFonts w:cs="Times New Roman" w:ascii="Calibri" w:hAnsi="Calibri"/>
          <w:i/>
        </w:rPr>
        <w:t>In de ontwerpbeslissing tot wijziging van de PKB is het voornemen opgenomen het Basispakket van de PKB te wijzigen door de maatregel Zomerbedverlaging Beneden-IJssel te vervangen door een verkorte zomerbedverlaging en het Basispakket aan te vullen met de maatregel “beperkte hoogwatergeul bij Kampen”.</w:t>
      </w:r>
    </w:p>
    <w:p>
      <w:pPr>
        <w:pStyle w:val="Default"/>
        <w:rPr>
          <w:rFonts w:ascii="Calibri" w:hAnsi="Calibri" w:cs="Times New Roman"/>
        </w:rPr>
      </w:pPr>
      <w:r>
        <w:rPr>
          <w:rFonts w:cs="Times New Roman" w:ascii="Calibri" w:hAnsi="Calibri"/>
        </w:rPr>
        <w:t>Als fase 2 toch niet wordt uitgevoerd kan worden volstaan met een kleinere inlaat (2 i.p.v. 23 schuiven), wat aanzienlijk kosten bespaart en minder ingrijpt in het bestaande landscha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menvattend: Kampen had kort na 2000 het idee dat de gemeente aan de Kamper kant van de IJssel op slot zou komen te zitten” zodat er onvoldoende woningbouw zou zijn te realiseren voor de verwachte groei van het aantal inwoners. Dat is de drijfveer van Kampen en Overijssel geweest om het project bypass te starten. De waterveiligheid is duidelijk van secundair belang geweest. Het aanleggen van een hoogwatergeul had nog 30 jaar kunnen wachten en de uitvoering van fase 2 is niet zeker gesteld, waardoor de noodzaak van de bouw van een inlaat met 23 schuiven verval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Bevolkingsprognoses, bevolkingsontwikkeling en gevolgen voor de woningbouw</w:t>
      </w:r>
    </w:p>
    <w:p>
      <w:pPr>
        <w:pStyle w:val="Normal"/>
        <w:autoSpaceDE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t Masterplan IJsseldelta-Zuid van de Provincie Overijssel (van 2006), de Structuurvisie Kampen 2030 (van 2009) en de Woonvisie Kampen 2010-2020 hanteren alle drie een bevolkingsprognose van 60.000 inwoners per 2030 – een prognose die voortkomt uit de zgn Primos-prognoses van bureau AFB, die consequent te hoog prognostiseren als je ze vergelijkt met de prognoses van het Centraal Bureau voor Statistiek (CBS). Het Woonplan Kampen 2012-2016, dat net als de vorige drie documenten vaart op de zgn. Primos-prognoses van Bureau AFB (Delft) hanteert een wat bescheidener prognose van 57.533 inwoners per 2030. </w:t>
      </w:r>
    </w:p>
    <w:p>
      <w:pPr>
        <w:pStyle w:val="Normal"/>
        <w:rPr>
          <w:rFonts w:ascii="Calibri" w:hAnsi="Calibri" w:cs="Calibri"/>
        </w:rPr>
      </w:pPr>
      <w:r>
        <w:rPr>
          <w:rFonts w:cs="Calibri" w:ascii="Calibri" w:hAnsi="Calibri"/>
        </w:rPr>
        <w:t xml:space="preserve">De Stichting Werkgroep Zwartendijk heeft al in 2007 in zijn nota  “Een dijk te ver” aangedrongen op het gebruik van CBS-prognoses omdat die reëler en betrouwbaarder zijn dan de door Kampen gehanteerde Primos-prognoses. Dat idee, in toenemende mate gedeeld door enkele fracties in de gemeenteraad van Kampen, is pas heel laat overgenomen door de bestuurders van Kampen. Kampen heeft als gevolg van het (moedwillig) gebruiken van de overdreven optimistische Primos-prognoses jarenlang forse hoeveelheden gronden aangekocht. Het verwachtte immers een forse groei van het inwonertal en er </w:t>
      </w:r>
      <w:r>
        <w:rPr>
          <w:rFonts w:cs="Calibri" w:ascii="Calibri" w:hAnsi="Calibri"/>
          <w:u w:val="single"/>
        </w:rPr>
        <w:t>moesten</w:t>
      </w:r>
      <w:r>
        <w:rPr>
          <w:rFonts w:cs="Calibri" w:ascii="Calibri" w:hAnsi="Calibri"/>
        </w:rPr>
        <w:t xml:space="preserve"> 1300 woningen in IJsseldelta-Zuid, later “Dorp Reeve” komen voor de zogenaamde “(boven-) regionale vraag” (bronnen: Masterplan IJsseldelta-Zuid, Structuurvisie Kampen 2030 en Woonvisie Kampen 2010-2020, Bestemmingsplan IJsseldelta-Zuid).  </w:t>
      </w:r>
    </w:p>
    <w:p>
      <w:pPr>
        <w:pStyle w:val="Normal"/>
        <w:rPr>
          <w:rFonts w:ascii="Calibri" w:hAnsi="Calibri" w:cs="Calibri"/>
        </w:rPr>
      </w:pPr>
      <w:r>
        <w:rPr>
          <w:rFonts w:cs="Calibri" w:ascii="Calibri" w:hAnsi="Calibri"/>
        </w:rPr>
        <w:t xml:space="preserve">Pas sinds januari 2013 hanteert de gemeente Kampen in de “Herijking Woningbouw-programma” de reëlere PEARLprognoses van het CBS voor de planning van zijn woningbouwprogramma. Dat heeft onmiddellijk geleid tot het bijstellen van dat woningbouw-programma en het afwaarderen van de aangekochte gronden. Kampen heeft in de jaren 2011-2013 al 18,6 miljoen euro moeten afwaarderen op aangekochte bouwgronden.   </w:t>
      </w:r>
    </w:p>
    <w:p>
      <w:pPr>
        <w:pStyle w:val="Normal"/>
        <w:rPr>
          <w:rFonts w:ascii="Calibri" w:hAnsi="Calibri" w:cs="Calibri"/>
        </w:rPr>
      </w:pPr>
      <w:r>
        <w:rPr>
          <w:rFonts w:cs="Calibri" w:ascii="Calibri" w:hAnsi="Calibri"/>
        </w:rPr>
        <w:t xml:space="preserve">Kampen is steeds gewaarschuwd voor luchtfietserij en te optimistische prognoses door door de gemeente zelf ingehuurde bureau’s. Zo schreef bijv. Bureau Companen in het rapport “Marktkansen voor IJDZ , woningmarktscan Reeve”  van september 2010 (blz 30):  </w:t>
      </w:r>
      <w:r>
        <w:rPr>
          <w:rFonts w:cs="Calibri" w:ascii="Calibri" w:hAnsi="Calibri"/>
          <w:i/>
        </w:rPr>
        <w:t>“Over het geheel genomen heeft Kampen geen sterke aantrekkingskracht op huishoudens van buiten de gemeente, en er zal dus een trendbreuk plaats moeten vinden om een ommekeer te bewerkstelligen. Dit is geen opgave die onderschat mag worden: Kampen moet niet alleen huishoudens aantrekken, maar voor de locatie Reeve gaat het ook nog eens om huishoudens met een (zeer) hoog inkomen.”</w:t>
      </w:r>
      <w:r>
        <w:rPr>
          <w:rFonts w:cs="Calibri" w:ascii="Calibri" w:hAnsi="Calibri"/>
        </w:rPr>
        <w:t xml:space="preserve"> – In 2006 schreef Bureau Companen in de “Quickscan Woning-behoefte” soortgelijke woorden: </w:t>
      </w:r>
      <w:r>
        <w:rPr>
          <w:rFonts w:cs="Calibri" w:ascii="Calibri" w:hAnsi="Calibri"/>
          <w:i/>
          <w:color w:val="003300"/>
          <w:shd w:fill="FFFFFF" w:val="clear"/>
        </w:rPr>
        <w:t xml:space="preserve">“Gelet op de recente historie van Kampen waarbij sprake is van een vertrekoverschot (met name de leeftijdsklasse van 25-49 jaar is opvallend) en een beperkte nieuwbouwproduktie, vormen beide scenario’s een grote omslag in de ontwikkeling van de stad.” </w:t>
      </w:r>
      <w:r>
        <w:rPr>
          <w:rFonts w:cs="Calibri" w:ascii="Calibri" w:hAnsi="Calibri"/>
          <w:color w:val="003300"/>
          <w:shd w:fill="FFFFFF" w:val="clear"/>
        </w:rPr>
        <w:t>In beide rapporten uit 2006 en 2010 stelt het bureau dat het voor Kampen al een enorme opgave zal zijn om uit te komen op een migratiesaldo van 0. De gemeente heeft namelijk (gemiddeld) steeds een negatief migratiesaldo c.q. vertrekoverschot.</w:t>
      </w:r>
    </w:p>
    <w:p>
      <w:pPr>
        <w:pStyle w:val="Normal"/>
        <w:rPr>
          <w:rFonts w:ascii="Calibri" w:hAnsi="Calibri" w:cs="Calibri"/>
        </w:rPr>
      </w:pPr>
      <w:r>
        <w:rPr>
          <w:rFonts w:cs="Calibri" w:ascii="Calibri" w:hAnsi="Calibri"/>
        </w:rPr>
        <w:t>De reële bevolkingsgroei in de jaren 2001-2012 heeft ook nooit aanleiding gegeven om aan te nemen dat Kampen in 2030 zou zijn gegroeid tot 60.000 inwoners. Volgens het CBS groeide het aantal inwoners in Kampen per 1-1-2001 van 47.941 inwoners tot  50.924 inwoners per 1-1-2013 (CBS).  Dat is een groei van 2983 inwoners in 12 jaar tijd oftewel van 249 inwoners per jaar. Deze bijna 51.000 Kampenaren wonen in 20.187 huishoudens.</w:t>
      </w:r>
    </w:p>
    <w:p>
      <w:pPr>
        <w:pStyle w:val="Normal"/>
        <w:rPr>
          <w:rFonts w:ascii="Calibri" w:hAnsi="Calibri" w:cs="Calibri"/>
        </w:rPr>
      </w:pPr>
      <w:r>
        <w:rPr>
          <w:rFonts w:cs="Calibri" w:ascii="Calibri" w:hAnsi="Calibri"/>
        </w:rPr>
        <w:t>De Regionale Prognose Bevolking 2011-2040 van het CBS/PBL komt uit op een beduidend lager aantal inwoners en huishoudens dan welke Primos-prognose dan ook: 53.900 inwoners in 2030 (bron: CBS Statline). De  Regionale Prognose Huishoudens 2011-2040 prognosticeert voor Kampen in 2030 23.400 huishoudens (bron: CBS Statline).</w:t>
      </w:r>
    </w:p>
    <w:p>
      <w:pPr>
        <w:pStyle w:val="Normal"/>
        <w:rPr>
          <w:rFonts w:ascii="Calibri" w:hAnsi="Calibri" w:cs="Calibri"/>
        </w:rPr>
      </w:pPr>
      <w:r>
        <w:rPr>
          <w:rFonts w:cs="Calibri" w:ascii="Calibri" w:hAnsi="Calibri"/>
        </w:rPr>
        <w:t>Ook in Kampen zullen steeds minder eengezinswoningen nodig zijn a.g.v. vergrijzing en de forse groei van het aantal één- en tweepersoonshuishoudens. Deze één- en tweepersoons-huishoudens en het toenemend aantal senioren willen dichtbij het (oude) stadscentrum wonen, met al zijn (verzorgings-)functies en voorzieningen.</w:t>
      </w:r>
    </w:p>
    <w:p>
      <w:pPr>
        <w:pStyle w:val="Normal"/>
        <w:rPr>
          <w:rFonts w:ascii="Calibri" w:hAnsi="Calibri" w:cs="Calibri"/>
        </w:rPr>
      </w:pPr>
      <w:r>
        <w:rPr>
          <w:rFonts w:cs="Calibri" w:ascii="Calibri" w:hAnsi="Calibri"/>
        </w:rPr>
        <w:t xml:space="preserve">Opmerkelijk is dat de Stuctuurvisie Kampen 2030 (2009) op blz. 57 beschrijft dat door inbreiding en afbouwen 3300 woningen kunnen worden gebouwd in het huidige stedelijke gebied, waarmee uitdrukkelijk eengezinswoningen worden bedoeld. Daar zijn de circa 800 woningen, die nu gebouwd worden in de nieuwe Hanzewijk, niet bijgeteld. </w:t>
      </w:r>
    </w:p>
    <w:p>
      <w:pPr>
        <w:pStyle w:val="Normal"/>
        <w:rPr>
          <w:rFonts w:ascii="Calibri" w:hAnsi="Calibri" w:cs="Calibri"/>
        </w:rPr>
      </w:pPr>
      <w:r>
        <w:rPr>
          <w:rFonts w:cs="Calibri" w:ascii="Calibri" w:hAnsi="Calibri"/>
        </w:rPr>
        <w:t xml:space="preserve">In de publicatie van de raadsleden Jeurink en Zeven “Met het hoofd in de wolken” (2012) wordt op blz 14 duidelijk gemaakt dat Kampen tussen 2003 en 2012 via vastgestelde bestemmingsplannen toestemming heeft verleend voor het bouwen van 3710 woningen (exclusief de 1300 woningen in Dorp Reeve). Zie </w:t>
      </w:r>
      <w:hyperlink r:id="rId2">
        <w:r>
          <w:rPr>
            <w:rStyle w:val="InternetLink"/>
            <w:rFonts w:cs="Calibri" w:ascii="Calibri" w:hAnsi="Calibri"/>
          </w:rPr>
          <w:t>http://kampen.groenlinks.nl/files/Met%20het%20hoofd%20in%20de%20wolken...%20of%20met%20de%20voeten%20op%20de%20grond%20-%20definitieve%20versie.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Kamper Wethouder van Ruimtelijke Ontwikkeling Veldhoen heeft op 16 mei, de avond dat hij het Ontwerpbestemmingsplan IJsseldelta-Zuid voorlegde aan de gemeenteraad aan RTV Oost letterlijk het volgende gezegd: “Ik moet eerlijk zeggen dat als we nu moesten starten met dit project, dan denk ik dat we daar geen akkoord voor krijgen. Kampen heeft in de bestemmingsplannen nu nog ongeveer 2000 woningen gereed liggen om nu te bouwen, en als je daar nu een plan bij zou maken met 1300 woningen, dure woningen, in een stilstaande woningmarkt, ja dat kunnen we nu niet uitleggen.” </w:t>
      </w:r>
      <w:hyperlink r:id="rId3">
        <w:r>
          <w:rPr>
            <w:rStyle w:val="InternetLink"/>
            <w:rFonts w:cs="Calibri" w:ascii="Calibri" w:hAnsi="Calibri"/>
          </w:rPr>
          <w:t>http://www.rtvoost.nl/nieuws/default.aspx?nid=163828&amp;cat=1</w:t>
        </w:r>
      </w:hyperlink>
    </w:p>
    <w:p>
      <w:pPr>
        <w:pStyle w:val="Normal"/>
        <w:rPr/>
      </w:pPr>
      <w:r>
        <w:rPr>
          <w:rFonts w:cs="Calibri" w:ascii="Calibri" w:hAnsi="Calibri"/>
        </w:rPr>
        <w:t>Bovenstaande uitspraak van wethouder Veldhoen maakt duidelijk dat “Dorp Reeve” op dit moment niet ontwikkeld moet worden.</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Samenvattend: de in de Structuurvisie Kampen 2030 en de Woonvisie gedane bewering dat Kampen in 2030 60.000 inwoners zal tellen is aantoonbaar onjuist, ook volgens de gemeente. De reële bevolkingsgroei van 2001-2013 en de door CBS /PBL opgestelde prognoses laten het beeld zien dat Kampen in 2030 rond de 54.000 inwoners zal tellen, wonend in zo’n 23.400 huishoudens. </w:t>
      </w:r>
    </w:p>
    <w:p>
      <w:pPr>
        <w:pStyle w:val="Normal"/>
        <w:rPr>
          <w:rFonts w:ascii="Calibri" w:hAnsi="Calibri" w:cs="Calibri"/>
          <w:b/>
          <w:b/>
        </w:rPr>
      </w:pPr>
      <w:r>
        <w:rPr>
          <w:rFonts w:cs="Calibri" w:ascii="Calibri" w:hAnsi="Calibri"/>
          <w:b/>
        </w:rPr>
        <w:t>Voor zowel de verwachte groei van de bevolking als het aantal huishoudens (als qua woonwens) is bouwen in een perifeer gebied als het plangebied IJsseldelta-Zuid dus volkomen overbodig, zo erkent ook het College van BenW bij monde van wethouder Veldho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De waterveiligheid van Kampen-</w:t>
      </w:r>
      <w:r>
        <w:rPr>
          <w:rFonts w:cs="Calibri" w:ascii="Calibri" w:hAnsi="Calibri"/>
          <w:b/>
          <w:u w:val="single"/>
        </w:rPr>
        <w:t xml:space="preserve">stad </w:t>
      </w:r>
    </w:p>
    <w:p>
      <w:pPr>
        <w:pStyle w:val="Normal"/>
        <w:rPr>
          <w:rFonts w:ascii="Calibri" w:hAnsi="Calibri" w:cs="Calibri"/>
        </w:rPr>
      </w:pPr>
      <w:r>
        <w:rPr>
          <w:rFonts w:cs="Calibri" w:ascii="Calibri" w:hAnsi="Calibri"/>
        </w:rPr>
      </w:r>
    </w:p>
    <w:p>
      <w:pPr>
        <w:pStyle w:val="Normal"/>
        <w:rPr/>
      </w:pPr>
      <w:r>
        <w:rPr>
          <w:rStyle w:val="Applestylespan"/>
          <w:rFonts w:cs="Calibri" w:ascii="Calibri" w:hAnsi="Calibri"/>
          <w:i/>
          <w:color w:val="003300"/>
        </w:rPr>
        <w:t>Kwelwater-problemen</w:t>
      </w:r>
    </w:p>
    <w:p>
      <w:pPr>
        <w:pStyle w:val="Normal"/>
        <w:rPr/>
      </w:pPr>
      <w:r>
        <w:rPr>
          <w:rStyle w:val="Applestylespan"/>
          <w:rFonts w:cs="Calibri" w:ascii="Calibri" w:hAnsi="Calibri"/>
          <w:color w:val="003300"/>
        </w:rPr>
        <w:t xml:space="preserve">Op 19 mei 2009 presenteerde Milieu en Civieltechnisch Ingenieursbureau Tauw uit Deventer </w:t>
      </w:r>
    </w:p>
    <w:p>
      <w:pPr>
        <w:pStyle w:val="Normal"/>
        <w:rPr>
          <w:rStyle w:val="Applestylespan"/>
          <w:rFonts w:ascii="Calibri" w:hAnsi="Calibri" w:cs="Calibri"/>
          <w:color w:val="003300"/>
        </w:rPr>
      </w:pPr>
      <w:r>
        <w:rPr>
          <w:rStyle w:val="Applestylespan"/>
          <w:rFonts w:cs="Calibri" w:ascii="Calibri" w:hAnsi="Calibri"/>
          <w:color w:val="003300"/>
        </w:rPr>
        <w:t>zijn onderzoeksresultaten aan de Klankbordgroep IJsseldelta-Zuid. Het bureau had in opdracht van de Projectorganisatie IJsseldelta-Zuid onderzocht wat de effecten van de hoogwatergeul zouden worden op de directe omgeving. De conclusie van het onderzoek was dat een stevige toename van kwelwater werd verwacht, met name voor het gebied ten noorden van de bypass, waar de woonwijken Onderdijks en De Maten liggen: 15 tot 70 %! Dit effect zou bestreden kunnen worden door de volgende ‘mitigerende maatregelen:</w:t>
      </w:r>
    </w:p>
    <w:p>
      <w:pPr>
        <w:pStyle w:val="Normal"/>
        <w:rPr>
          <w:rStyle w:val="Applestylespan"/>
          <w:rFonts w:ascii="Calibri" w:hAnsi="Calibri" w:cs="Calibri"/>
          <w:color w:val="003300"/>
        </w:rPr>
      </w:pPr>
      <w:r>
        <w:rPr>
          <w:rStyle w:val="Applestylespan"/>
          <w:rFonts w:cs="Calibri" w:ascii="Calibri" w:hAnsi="Calibri"/>
          <w:color w:val="003300"/>
        </w:rPr>
        <w:t>1</w:t>
      </w:r>
      <w:r>
        <w:rPr>
          <w:rStyle w:val="Applestylespan"/>
          <w:rFonts w:cs="Calibri" w:ascii="Calibri" w:hAnsi="Calibri"/>
          <w:color w:val="003300"/>
          <w:vertAlign w:val="superscript"/>
        </w:rPr>
        <w:t>e</w:t>
      </w:r>
      <w:r>
        <w:rPr>
          <w:rStyle w:val="Applestylespan"/>
          <w:rFonts w:cs="Calibri" w:ascii="Calibri" w:hAnsi="Calibri"/>
          <w:color w:val="003300"/>
        </w:rPr>
        <w:t xml:space="preserve">  het graven van extra kwelsloten, </w:t>
      </w:r>
    </w:p>
    <w:p>
      <w:pPr>
        <w:pStyle w:val="Normal"/>
        <w:rPr>
          <w:rStyle w:val="Applestylespan"/>
          <w:rFonts w:ascii="Calibri" w:hAnsi="Calibri" w:cs="Calibri"/>
          <w:color w:val="003300"/>
        </w:rPr>
      </w:pPr>
      <w:r>
        <w:rPr>
          <w:rStyle w:val="Applestylespan"/>
          <w:rFonts w:cs="Calibri" w:ascii="Calibri" w:hAnsi="Calibri"/>
          <w:color w:val="003300"/>
        </w:rPr>
        <w:t xml:space="preserve">2e  het aanbrengen van een 50 centimeter dikke kleilaag over 450.000 tot 1.000.000 m2. </w:t>
      </w:r>
    </w:p>
    <w:p>
      <w:pPr>
        <w:pStyle w:val="Normal"/>
        <w:rPr/>
      </w:pPr>
      <w:r>
        <w:rPr>
          <w:rStyle w:val="Applestylespan"/>
          <w:rFonts w:cs="Calibri" w:ascii="Calibri" w:hAnsi="Calibri"/>
          <w:color w:val="003300"/>
        </w:rPr>
        <w:t xml:space="preserve">Deze tweede maatregel zou 5 tot 12,5 miljoen euro kosten. </w:t>
      </w:r>
    </w:p>
    <w:p>
      <w:pPr>
        <w:pStyle w:val="Normal"/>
        <w:rPr/>
      </w:pPr>
      <w:r>
        <w:rPr>
          <w:rStyle w:val="Applestylespan"/>
          <w:rFonts w:cs="Calibri" w:ascii="Calibri" w:hAnsi="Calibri"/>
          <w:color w:val="003300"/>
        </w:rPr>
        <w:t>De kwelwatereffecten zouden desondanks niet tot 0 kunnen worden beperkt.</w:t>
      </w:r>
    </w:p>
    <w:p>
      <w:pPr>
        <w:pStyle w:val="Normal"/>
        <w:rPr/>
      </w:pPr>
      <w:r>
        <w:rPr>
          <w:rStyle w:val="Applestylespan"/>
          <w:rFonts w:cs="Calibri" w:ascii="Calibri" w:hAnsi="Calibri"/>
          <w:color w:val="003300"/>
        </w:rPr>
        <w:t>Recenter uitgevoerd onderzoek, beschreven in paragraaf 2.4 van het Ontwerpprojectplan Inrichting IJsseldelta-Zuid (Reevediep), maakt duidelijk dat in combinatie met de Zomerbedverdieping van de IJssel een verlaging van de grondwaterstand zou kunnen optreden. Kweleffecten op de wijken Onderdijks en de Maten en de Polder Dronten en het gebied tussen Zwartendijk en noordelijke Bypassdijk zijn nog steeds niet uitgesloten. Burgers hebben dus gelijk als zij vrezen voor overlast door kwelwater.</w:t>
      </w:r>
    </w:p>
    <w:p>
      <w:pPr>
        <w:pStyle w:val="Normal"/>
        <w:rPr>
          <w:rStyle w:val="Applestylespan"/>
          <w:rFonts w:ascii="Calibri" w:hAnsi="Calibri" w:cs="Calibri"/>
          <w:color w:val="003300"/>
        </w:rPr>
      </w:pPr>
      <w:r>
        <w:rPr/>
      </w:r>
    </w:p>
    <w:p>
      <w:pPr>
        <w:pStyle w:val="Normal"/>
        <w:rPr>
          <w:rFonts w:ascii="Calibri" w:hAnsi="Calibri" w:cs="Calibri"/>
          <w:i/>
          <w:i/>
        </w:rPr>
      </w:pPr>
      <w:r>
        <w:rPr>
          <w:rFonts w:cs="Calibri" w:ascii="Calibri" w:hAnsi="Calibri"/>
          <w:i/>
        </w:rPr>
        <w:t>Badkuipeffect</w:t>
      </w:r>
    </w:p>
    <w:p>
      <w:pPr>
        <w:pStyle w:val="Normal"/>
        <w:rPr>
          <w:rFonts w:ascii="Calibri" w:hAnsi="Calibri" w:cs="Calibri"/>
        </w:rPr>
      </w:pPr>
      <w:r>
        <w:rPr>
          <w:rFonts w:cs="Calibri" w:ascii="Calibri" w:hAnsi="Calibri"/>
        </w:rPr>
        <w:t xml:space="preserve">In de samenvatting van bijlage 19, Betrouwbaarheidsanalyse IJsseldelta-Zuid (7 mei 2013) staat letterlijk te lezen: </w:t>
      </w:r>
      <w:r>
        <w:rPr>
          <w:rFonts w:cs="Calibri" w:ascii="Calibri" w:hAnsi="Calibri"/>
          <w:i/>
        </w:rPr>
        <w:t>“Ten aanzien van dijkring 11 en het overstromingsrisico is de conclusie dat het overstromingsrisico door realisatie van de bypass niet groter wordt ten opzichte van de huidige situatie. Dit leidt ertoe dat geen aanvullende maatregelen noodzakelijk zijn om het overstromingsrisico te verkleinen (en de hoogwaterveiligheid te vergroten).”</w:t>
      </w:r>
    </w:p>
    <w:p>
      <w:pPr>
        <w:pStyle w:val="Normal"/>
        <w:rPr>
          <w:rFonts w:ascii="Calibri" w:hAnsi="Calibri" w:cs="Calibri"/>
        </w:rPr>
      </w:pPr>
      <w:r>
        <w:rPr>
          <w:rFonts w:cs="Calibri" w:ascii="Calibri" w:hAnsi="Calibri"/>
        </w:rPr>
        <w:t>Dit is pertinent onjuist, zoals twee rapporten van Bureau HKV aantonen.</w:t>
      </w:r>
    </w:p>
    <w:p>
      <w:pPr>
        <w:pStyle w:val="Normal"/>
        <w:rPr/>
      </w:pPr>
      <w:r>
        <w:rPr>
          <w:rFonts w:cs="Calibri" w:ascii="Calibri" w:hAnsi="Calibri"/>
        </w:rPr>
        <w:t>Kampen ligt in dijkring 11. Door de aanleg van de bypassdijken wordt deze gesplitst in dijkring 11a en 11b. Dijkring 11a is klein en bevat circa 30.000 inwoners en het overgrote deel van de bedrijvigheid en de woningen van de gemeente. Door verkleining van de huidige dijkring zal de stad bij een dijkdoorbraak van de IJsseldijken sneller onderlopen – dit verschijnsel staat bekend als het “badkuipeffect”.</w:t>
      </w:r>
    </w:p>
    <w:p>
      <w:pPr>
        <w:pStyle w:val="Normal"/>
        <w:rPr/>
      </w:pPr>
      <w:r>
        <w:rPr>
          <w:rStyle w:val="Applestylespan"/>
          <w:rFonts w:cs="Calibri" w:ascii="Calibri" w:hAnsi="Calibri"/>
          <w:color w:val="003300"/>
        </w:rPr>
        <w:t xml:space="preserve">Het HKV-rapport “Bypass Kampen, overstromingsberekeningen”uit 2006 stelde: </w:t>
      </w:r>
      <w:r>
        <w:rPr>
          <w:rStyle w:val="Applestylespan"/>
          <w:rFonts w:cs="Calibri" w:ascii="Calibri" w:hAnsi="Calibri"/>
          <w:i/>
          <w:color w:val="003300"/>
        </w:rPr>
        <w:t xml:space="preserve">“Door de aanleg van de bypass en de stedelijke ontwikkeling neemt, bij een bres in de </w:t>
      </w:r>
    </w:p>
    <w:p>
      <w:pPr>
        <w:pStyle w:val="Normal"/>
        <w:rPr/>
      </w:pPr>
      <w:r>
        <w:rPr>
          <w:rStyle w:val="Applestylespan"/>
          <w:rFonts w:cs="Calibri" w:ascii="Calibri" w:hAnsi="Calibri"/>
          <w:i/>
          <w:color w:val="003300"/>
        </w:rPr>
        <w:t xml:space="preserve">IJsseldijk, de schade met een factor 2 à 3 toe en het aantal slachtoffers met een factor 2 à </w:t>
      </w:r>
    </w:p>
    <w:p>
      <w:pPr>
        <w:pStyle w:val="Normal"/>
        <w:rPr/>
      </w:pPr>
      <w:r>
        <w:rPr>
          <w:rStyle w:val="Applestylespan"/>
          <w:rFonts w:cs="Calibri" w:ascii="Calibri" w:hAnsi="Calibri"/>
          <w:i/>
          <w:color w:val="003300"/>
        </w:rPr>
        <w:t xml:space="preserve">5. Dit geldt voor de Kampenzijde.” </w:t>
      </w:r>
      <w:r>
        <w:rPr>
          <w:rFonts w:cs="Calibri" w:ascii="Calibri" w:hAnsi="Calibri"/>
        </w:rPr>
        <w:t xml:space="preserve">Een dijkdoorbraak bij Kampen, De Zandjes zou zonder Bypass 122 dodelijke slachtoffers kunnen veroorzaken, mèt de Bypassdijken 506 dodelijke slachtoffers (paragraaf 4-4). </w:t>
      </w:r>
    </w:p>
    <w:p>
      <w:pPr>
        <w:pStyle w:val="Normal"/>
        <w:rPr/>
      </w:pPr>
      <w:r>
        <w:rPr>
          <w:rStyle w:val="Applestylespan"/>
          <w:rFonts w:cs="Calibri" w:ascii="Calibri" w:hAnsi="Calibri"/>
          <w:color w:val="003300"/>
        </w:rPr>
        <w:t xml:space="preserve">Het tweede HKV-rapport “Veiligheidsaspecten van de bypass Kampen, actualisering onderzoek” (2009) </w:t>
      </w:r>
      <w:r>
        <w:rPr>
          <w:rFonts w:cs="Calibri" w:ascii="Calibri" w:hAnsi="Calibri"/>
          <w:color w:val="003300"/>
        </w:rPr>
        <w:t xml:space="preserve">stelt </w:t>
      </w:r>
      <w:r>
        <w:rPr>
          <w:rStyle w:val="Applestylespan"/>
          <w:rFonts w:cs="Calibri" w:ascii="Calibri" w:hAnsi="Calibri"/>
          <w:color w:val="003300"/>
        </w:rPr>
        <w:t xml:space="preserve">op blz 51 dat het mogelijke aantal dodelijke slachtoffers bij een dijkdoorbraak bij Kampen-Zuid door de aanleg van de bypass zal stijgen van 140 naar 290. </w:t>
      </w:r>
    </w:p>
    <w:p>
      <w:pPr>
        <w:pStyle w:val="Normal"/>
        <w:rPr>
          <w:rFonts w:ascii="Calibri" w:hAnsi="Calibri" w:cs="Calibri"/>
        </w:rPr>
      </w:pPr>
      <w:r>
        <w:rPr>
          <w:rFonts w:cs="Calibri" w:ascii="Calibri" w:hAnsi="Calibri"/>
        </w:rPr>
        <w:t xml:space="preserve">In het HKV-rapport valt verder te lezen dat geen berekeningen zijn uitgevoerd voor de combinatie van piekwaterafvoer met stormopzet vanuit het Ketelmeer, de ultieme bedreiging voor de inwoners van Kampen. Daar was door de opdrachtgever (de projectorganisatie IJsseldelta-Zuid) niet om gevraagd en daar zou ook veel meer tijd voor nodig zijn, o.a. vanwege de zware probabilistische berekeningen die daarvoor moeten worden uitgevoerd (blz 58). Dat is een ernstige omissie omdat de opstuwing vanuit het Ketelmeer een wezenlijker bedreiging vormt voor Kampen dan de veronderstelde toekomstige piekwaterafvoer door de IJssel, waarvoor de hoogwatergeul is ontworpen. </w:t>
      </w:r>
    </w:p>
    <w:p>
      <w:pPr>
        <w:pStyle w:val="Normal"/>
        <w:rPr/>
      </w:pPr>
      <w:r>
        <w:rPr>
          <w:rFonts w:cs="Calibri" w:ascii="Calibri" w:hAnsi="Calibri"/>
        </w:rPr>
        <w:t>Dit probleem wordt vandaag de dag nog steeds terzijde geschoven omdat piekwaterafvoer en gelijktijdig stormopzet vanuit het Ketelmeer statistisch niet gelijktijdig zou plaatsvinden. Een tweezijdig kerende inlaat zou de oplossing moeten bieden, maar het ontwerp van de 23 schuiven tellende inlaat wordt overgelaten aan de opdrachtnemer, zo lezen we op blz 38 van de Betrouwbaarheidsanalyse IJsseldelta-Zuid. Deze opdrachtnemer gaat bepalen of de inlaat werkelijk tweezijdig kerend wordt of niet. Bijlage 19 “Betrouwbaarheidsanalyse IJsseldelta-Zuid” beschrijft op blz 41 “</w:t>
      </w:r>
      <w:r>
        <w:rPr>
          <w:rFonts w:cs="Calibri" w:ascii="Calibri" w:hAnsi="Calibri"/>
          <w:i/>
        </w:rPr>
        <w:t>Er wordt van uitgegaan dat al de kunstwerken worden bediend vanuit één centrale post, gelegen op een regio gebonden lokatie”.</w:t>
      </w:r>
      <w:r>
        <w:rPr>
          <w:rFonts w:cs="Calibri" w:ascii="Calibri" w:hAnsi="Calibri"/>
        </w:rPr>
        <w:t xml:space="preserve"> Op de informatiedag (11 juni 2013) werd door de Projectorganisatie IJsseldelta-Zuid verteld dat het hele project in december 2019 wordt overgedragen aan Rijkswaterstaat. Onduidelijk is wie het “Bypasssysteem” beheert in de periode tot december 2019. Dan liggen de dijken er al 4 tot 5 jaar en is Kampen al 4-5 jaar een badkuip.</w:t>
      </w:r>
    </w:p>
    <w:p>
      <w:pPr>
        <w:pStyle w:val="Default"/>
        <w:rPr/>
      </w:pPr>
      <w:r>
        <w:rPr>
          <w:rFonts w:cs="Times New Roman" w:ascii="Calibri" w:hAnsi="Calibri"/>
        </w:rPr>
        <w:t xml:space="preserve">Hoewel beide HKV-rapporten wijzen op grote problemen bij een evacuatie van dijkring 11 a is tot op heden nog steeds geen evacuatieplan opgesteld en kreeg de fractie van GroenLinks op 14 mei 2013 het volgende antwoord op de vraag of er inmiddels een evacuatieplan is opgesteld voor de inwoners van de gemeente en zo ja, wanneer dit bekend wordt gemaakt? </w:t>
      </w:r>
    </w:p>
    <w:p>
      <w:pPr>
        <w:pStyle w:val="Default"/>
        <w:rPr>
          <w:rFonts w:ascii="Calibri" w:hAnsi="Calibri" w:cs="Calibri"/>
        </w:rPr>
      </w:pPr>
      <w:r>
        <w:rPr>
          <w:rFonts w:cs="Calibri" w:ascii="Calibri" w:hAnsi="Calibri"/>
          <w:i/>
          <w:iCs/>
        </w:rPr>
        <w:t xml:space="preserve">Reactie op vraag 2: </w:t>
      </w:r>
    </w:p>
    <w:p>
      <w:pPr>
        <w:pStyle w:val="Default"/>
        <w:rPr>
          <w:rFonts w:ascii="Calibri" w:hAnsi="Calibri" w:cs="Calibri"/>
        </w:rPr>
      </w:pPr>
      <w:r>
        <w:rPr>
          <w:rFonts w:cs="Calibri" w:ascii="Calibri" w:hAnsi="Calibri"/>
          <w:i/>
          <w:iCs/>
        </w:rPr>
        <w:t xml:space="preserve">Dat plan is nog niet opgesteld. Pas vanaf 2018 wordt Reevediep ingezet voor de afvoer van hoogwaterpieken. Op dat moment moet het door de gemeente met de veiligheidsregio uit te werken evacuatieplan beschikbaar zijn. Het evacuatieplan is een van de uit te werken maatregelen in het kader van de uitwerking van het concept van meerlaagse veiligheid. </w:t>
      </w:r>
    </w:p>
    <w:p>
      <w:pPr>
        <w:pStyle w:val="Default"/>
        <w:rPr>
          <w:rFonts w:ascii="Calibri" w:hAnsi="Calibri" w:cs="Calibri"/>
        </w:rPr>
      </w:pPr>
      <w:r>
        <w:rPr>
          <w:rFonts w:cs="Calibri" w:ascii="Calibri" w:hAnsi="Calibri"/>
          <w:i/>
          <w:iCs/>
        </w:rPr>
        <w:t xml:space="preserve">In aanloop naar een uitgewerkt evacuatieplan is In het ontwerpbestemmingsplan IJsseldelta-Zuid bijlage 14.3 opgenomen, “Besluitvorming en communicatiebij overstromingsdreiging, een effectieve evacuatiestrategie voor Kampen”. </w:t>
      </w:r>
    </w:p>
    <w:p>
      <w:pPr>
        <w:pStyle w:val="Default"/>
        <w:rPr>
          <w:rStyle w:val="Applestylespan"/>
          <w:rFonts w:ascii="Calibri" w:hAnsi="Calibri" w:cs="Calibri"/>
          <w:color w:val="003300"/>
        </w:rPr>
      </w:pPr>
      <w:r>
        <w:rPr>
          <w:rFonts w:cs="Calibri" w:ascii="Calibri" w:hAnsi="Calibri"/>
          <w:i/>
          <w:iCs/>
        </w:rPr>
        <w:t xml:space="preserve">Deze bijlage is opgesteld door bureau HKV en is tot stand gebracht samen met de veiligheidsregio. De doelstelling van deze rapportage is: verbetering van de organisatorische rampenbestrijding en versterking van zelfredzaamheid in Kampen bij overstromingen, als bijdrage aan risicoreductie. De inzichten zijn verwerkt tot producten die aan de gemeente Kampen ter beschikking worden gesteld als hulpmiddelen bij het bepalen en uitvoeren van een evacuatie- en </w:t>
      </w:r>
      <w:r>
        <w:rPr>
          <w:rFonts w:cs="Verdana" w:ascii="Calibri" w:hAnsi="Calibri"/>
          <w:i/>
          <w:iCs/>
        </w:rPr>
        <w:t>communicatiestrategie.</w:t>
      </w:r>
    </w:p>
    <w:p>
      <w:pPr>
        <w:pStyle w:val="Normal"/>
        <w:rPr>
          <w:rStyle w:val="Applestylespan"/>
          <w:rFonts w:ascii="Calibri" w:hAnsi="Calibri" w:cs="Calibri"/>
          <w:color w:val="003300"/>
        </w:rPr>
      </w:pPr>
      <w:r>
        <w:rPr/>
      </w:r>
    </w:p>
    <w:p>
      <w:pPr>
        <w:pStyle w:val="Normal"/>
        <w:rPr/>
      </w:pPr>
      <w:r>
        <w:rPr>
          <w:rFonts w:cs="Calibri" w:ascii="Calibri" w:hAnsi="Calibri"/>
        </w:rPr>
        <w:t>De Wet veiligheidsregio’s, op 9 februari 2010 aangenomen door de Eerste Kamer der Staten Generaal, stelt het maken van een meerjarenveiligheidsplan verplicht. Het bestuur van de Regio IJssel Vecht is zich daarvan bewust en heeft als mission statement: Veiligheid: voor elkaar en als visie: Voor veiligheid zorgen we samen. Iedereen draagt z’n steentje bij.</w:t>
      </w:r>
    </w:p>
    <w:p>
      <w:pPr>
        <w:pStyle w:val="Normal"/>
        <w:rPr/>
      </w:pPr>
      <w:r>
        <w:rPr>
          <w:rFonts w:cs="Calibri" w:ascii="Calibri" w:hAnsi="Calibri"/>
          <w:bCs/>
        </w:rPr>
        <w:t>Op dit moment is niet duidelijk of de veiligheidsrisico’s van een bypass met als toevoeging de geplande woningbouw (stand van zaken 2013) zoals verwoord in het Ontwerpbestemmings-plan IJsseldelta-Zuid voldoende zijn onderzocht. Voor verdere besluitvorming over te nemen stappen inzake realisering van woningbouw plaatsvindt zal de raad van de gemeente Kampen moeten aandringen op een nieuwe veiligheidsanalyse op basis van het op 16 mei goedgekeurde ontwerp.</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t>Klimaatdijk</w:t>
      </w:r>
    </w:p>
    <w:p>
      <w:pPr>
        <w:pStyle w:val="Normal"/>
        <w:rPr>
          <w:rFonts w:ascii="Calibri" w:hAnsi="Calibri" w:cs="Calibri"/>
          <w:bCs/>
        </w:rPr>
      </w:pPr>
      <w:r>
        <w:rPr>
          <w:rFonts w:cs="Calibri" w:ascii="Calibri" w:hAnsi="Calibri"/>
          <w:bCs/>
        </w:rPr>
        <w:t xml:space="preserve">In verband met de woningbouw (1300 woningen) van “Dorp Reeve” wordt van een deel van de noordelijke Bypassdijk een zogenaamde ‘klimaatdijk’ gemaakt. Dat wordt een 5.20 meter boven NAP uitstekende, heel erg brede dijk, die in noordelijke richting nog kan uitwaaieren in zogenaamde ‘woonterpen’ van 6.50 meter hoogte. Op 16 mei jl. heeft de Gemeenteraad van Kampen het Ontwerpbestemmingsplan IJsseldelta-Zuid vastgesteld, maar tegelijkertijd bepaald dat in het voorjaar van 2016 tijdens een “go-no go moment” wordt bepaald of werkelijk wordt doorgegaan met de woningbouw. </w:t>
      </w:r>
    </w:p>
    <w:p>
      <w:pPr>
        <w:pStyle w:val="Normal"/>
        <w:rPr/>
      </w:pPr>
      <w:r>
        <w:rPr>
          <w:rFonts w:cs="Calibri" w:ascii="Calibri" w:hAnsi="Calibri"/>
          <w:bCs/>
        </w:rPr>
        <w:t>Gezien de demografische (zie § 1) en economische ontwikkelingen (en de  reeds jaren durende crisis op de woningmarkt) is de kans reëel dat de gemeenteraad in 2016 zal besluiten voorlopig af te zien van woningbouw. De aanleg van een ‘klimaatdijk’ is dus in elk geval op dit moment prematuur. Temeer daar deze klimaatdijk het oude cultuurlandschap ter plaatse volledig verwoest en enorme effecten heeft op de daar nu levende natuu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Samenvattend: het gebied tussen de noordelijke bypassdijk en de Zwartendijk en met name de wijken Onderdijks en De Maten zullen door het plan IJsseldelta-Zuid versterkt last krijgen van kwelwater. Als gevolg van het zogenaamde ‘badkuipeffect’ zal Kampen-stad aanmerkelijk meer risico’s gaan lopen bij uitvoering van het plan IJsseldelta-Zuid: twee tot vijf keer zoveel slachtoffers en grotere economische schade. Een evacuatieplan is tot op heden niet opgesteld. Wie verantwoordelijk is voor de bediening van het Bypass-systeem tot december 2019 is volkomen onduidelijk. Burgers weten niet waar ze aan toe zijn en wie ze waarop kunnen aanspreken.</w:t>
      </w:r>
    </w:p>
    <w:p>
      <w:pPr>
        <w:pStyle w:val="Normal"/>
        <w:rPr>
          <w:rFonts w:ascii="Calibri" w:hAnsi="Calibri" w:cs="Calibri"/>
          <w:b/>
          <w:b/>
        </w:rPr>
      </w:pPr>
      <w:r>
        <w:rPr>
          <w:rFonts w:cs="Calibri" w:ascii="Calibri" w:hAnsi="Calibri"/>
          <w:b/>
        </w:rPr>
        <w:t xml:space="preserve">Uitvoering van het plan IJsseldelta-Zuid moet dus ook op veiligheidsgronden worden afgekeurd.  </w:t>
      </w:r>
    </w:p>
    <w:p>
      <w:pPr>
        <w:pStyle w:val="Normal"/>
        <w:rPr>
          <w:rFonts w:ascii="Calibri" w:hAnsi="Calibri" w:cs="Calibri"/>
          <w:b/>
          <w:b/>
        </w:rPr>
      </w:pPr>
      <w:r>
        <w:rPr>
          <w:rFonts w:cs="Calibri" w:ascii="Calibri" w:hAnsi="Calibri"/>
          <w:b/>
        </w:rPr>
        <w:t>De klimaatdijk dient niet te worden aangelegd, zolang onzeker is of de gemeenteraad van Kampen in 2016 in gaat stemmen met woningbouw in het gebied. Het zou een onomkeerbare stap zijn met alle verwoestende effecten op het gebied vandien.</w:t>
      </w:r>
    </w:p>
    <w:p>
      <w:pPr>
        <w:pStyle w:val="Normal"/>
        <w:rPr>
          <w:rFonts w:ascii="Calibri" w:hAnsi="Calibri" w:cs="Calibri"/>
          <w:b/>
          <w:b/>
        </w:rPr>
      </w:pPr>
      <w:r>
        <w:rPr>
          <w:rFonts w:cs="Calibri" w:ascii="Calibri" w:hAnsi="Calibri"/>
          <w:b/>
        </w:rPr>
      </w:r>
    </w:p>
    <w:p>
      <w:pPr>
        <w:pStyle w:val="Normal"/>
        <w:rPr/>
      </w:pPr>
      <w:r>
        <w:rPr>
          <w:rFonts w:cs="Calibri" w:ascii="Calibri" w:hAnsi="Calibri"/>
          <w:b/>
        </w:rPr>
        <w:t>§3 De financiële en maatschappelijke consequenties van het plan voor de gemeente Kampen</w:t>
      </w:r>
    </w:p>
    <w:p>
      <w:pPr>
        <w:pStyle w:val="Normal"/>
        <w:rPr/>
      </w:pPr>
      <w:r>
        <w:rPr>
          <w:rFonts w:cs="Calibri" w:ascii="Calibri" w:hAnsi="Calibri"/>
          <w:i/>
        </w:rPr>
        <w:t>Financiële consequenties</w:t>
      </w:r>
    </w:p>
    <w:p>
      <w:pPr>
        <w:pStyle w:val="Normal"/>
        <w:rPr/>
      </w:pPr>
      <w:r>
        <w:rPr>
          <w:rFonts w:cs="Calibri" w:ascii="Calibri" w:hAnsi="Calibri"/>
        </w:rPr>
        <w:t>De gemeente Kampen heeft nu bijna 18 miljoen euro uitgegeven aan grondverwerving in het plangebied IJsseldelta-Zuid – dit bedrag zal nog gaan stijgen met bijna 17 miljoen euro doordat grond wordt overgenomen van de provincie Overijssel en er een bijdrage aan de klimaatdijk en extra grondwerk zal worden betaald voor 2016. (bron: antwoorden op technische vragen van 19 april jl. ter voorbereiding op de commissiebehandeling van het onderwerp op 22 april 2013).</w:t>
      </w:r>
    </w:p>
    <w:p>
      <w:pPr>
        <w:pStyle w:val="Normal"/>
        <w:rPr/>
      </w:pPr>
      <w:r>
        <w:rPr>
          <w:rFonts w:cs="Calibri" w:ascii="Calibri" w:hAnsi="Calibri"/>
        </w:rPr>
        <w:t>Gezien de bescheiden bevolkingsgroei (zie paragraaf 1) is het buitengewoon onzeker dat er überhaupt vraag zal ontstaan naar de woningen in het plan IJsseldelta-Zuid. Het enige rapport dat durft te beweren dat wel 5300 mensen rond Kampen zouden willen verhuizen naar Dorp Reeve bij Kampen is het “Potentieonderzoek ‘Reeve’ van bureau USP (februari 2013). Bureau Middelkoop laat met zijn “Second second opinion” (2012) zien dat er op dit moment geen vraag is naar dergelijke woningen. Professor van der Krabben maakte op een lezing voor de Stichting Werkgroep Zwartendijk in Kampen op 19 april jl. duidelijk dat van de “verhuisgeneigden” slecht 24 % verhuisd is in de jaren 2006-2009, de jaren dat de woningmarkt nog niet vast zat. (bron: de powerpoint van Van der Krabben op</w:t>
      </w:r>
    </w:p>
    <w:p>
      <w:pPr>
        <w:pStyle w:val="Normal"/>
        <w:rPr>
          <w:rFonts w:ascii="Calibri" w:hAnsi="Calibri" w:cs="Calibri"/>
        </w:rPr>
      </w:pPr>
      <w:hyperlink r:id="rId4">
        <w:r>
          <w:rPr>
            <w:rStyle w:val="InternetLink"/>
            <w:rFonts w:cs="Calibri" w:ascii="Calibri" w:hAnsi="Calibri"/>
          </w:rPr>
          <w:t>http://www.zwartendijk.nl/nieuws/index.asp?ItemID=267&amp;rcid=72&amp;pcid=66&amp;cid=72</w:t>
        </w:r>
      </w:hyperlink>
    </w:p>
    <w:p>
      <w:pPr>
        <w:pStyle w:val="Normal"/>
        <w:rPr/>
      </w:pPr>
      <w:r>
        <w:rPr>
          <w:rFonts w:cs="Calibri" w:ascii="Calibri" w:hAnsi="Calibri"/>
        </w:rPr>
        <w:t>Nu ligt dat percentage veel lager, om maar niet te spreken van het absolute aantal werkelijke verhuizers, dat na 2009 fors is gedaald. Als we dat percentage van 24 los laten op het getal van 5300 dat Bureau USP noemt, komt het aantal reële verhuizers uit op 1274 of (heel) veel lager.</w:t>
      </w:r>
    </w:p>
    <w:p>
      <w:pPr>
        <w:pStyle w:val="Normal"/>
        <w:rPr/>
      </w:pPr>
      <w:r>
        <w:rPr>
          <w:rFonts w:cs="Calibri" w:ascii="Calibri" w:hAnsi="Calibri"/>
        </w:rPr>
        <w:t>De gemeentelijke Grondexploitaties van het nieuw te ontwikkelen gebied laten een zeer mager positief resultaat zien van slechts 6500 euro. In 2021 zijn de benodigde voorinvesteringen opgelopen tot 63,5 miljoen – een bedrag waarvoor de gemeente moet lenen (bron: Publieksversie samenvatting Grondexploitatie Reeve blz 7). Bureau Middelkoop heeft in zijn “Second second Opinion”gewezen op de enorme reservering die dat eigenlijk nu zou vereisen. Tenslotte moet bedacht worden dat de enige positieve Grondexploitatie die van het Congrescentrum Zone Zwartendijk is, terwijl het samenwerkingsverband Zwolle-Kampen-Netwerkstad juist de stad Zwolle heeft aangewezen als congreslocatie en het erg de vraag is wie er belangstelling heeft voor deze locatie tussen Hanzelijn en Zwartendijk. Als dit congrescentrum er niet komt, ontstaat er gelijk een tekort van bijna 5,9 miljoen euro op de Grondexploitaties.</w:t>
      </w:r>
    </w:p>
    <w:p>
      <w:pPr>
        <w:pStyle w:val="Normal"/>
        <w:rPr/>
      </w:pPr>
      <w:r>
        <w:rPr>
          <w:rFonts w:cs="Calibri" w:ascii="Calibri" w:hAnsi="Calibri"/>
        </w:rPr>
        <w:t>De gemeente heeft nu al een bedrag van ruim 8 miljoen euro gereserveerd voor mogelijke tegenvallers in de ontwikkeling van Dorp Reeve (bron: Raadsvoorstel Ontwerpbestemmings-plan IJDZ). Uit het besluit om in 2016 een “go-no go-moment” in te lassen voor finale besluitvorming over woningbouw in het gebied (zie paragraaf 2), blijkt ook dat de gemeente Kampen weinig vertouwen heeft in het project IJsseldelta-Zui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ociale cohesie</w:t>
      </w:r>
    </w:p>
    <w:p>
      <w:pPr>
        <w:pStyle w:val="Normal"/>
        <w:rPr>
          <w:rFonts w:ascii="Calibri" w:hAnsi="Calibri" w:cs="Calibri"/>
        </w:rPr>
      </w:pPr>
      <w:r>
        <w:rPr>
          <w:rFonts w:cs="Calibri" w:ascii="Calibri" w:hAnsi="Calibri"/>
        </w:rPr>
        <w:t xml:space="preserve">Wie de ligging van het  “Dorp Reeve” bestudeert op de bijgeleverde bestemmingsplankaart kan niet anders dan concluderen dat rigoureus wordt gebroken met het idee van geleidelijke ontwikkeling, een idee dat ook sinds de crisis op de woningmarkt veel navolging krijgt. “Reeve” strekt zich ver uit in westelijke richting, daarbij een lengte aannemend die overeenkomt met de breedte van de rest van de stad tussen IJssel en N50. Er zal een soort “blindedarm” ontstaan. De afstand tot de historische binnenstad is meer dan 2500 meter, waardoor het “dorp” zal verworden tot “alien space”. De fysieke barrières van N50/A50 en de 8 meter hoog liggende Hanzelijn zullen het gevoel bij Kampenaren en inwoners van dit “Reeve” versterken dat de nieuwbouwwijk tussen bypass en Hanzelijn </w:t>
      </w:r>
      <w:r>
        <w:rPr>
          <w:rFonts w:cs="Calibri" w:ascii="Calibri" w:hAnsi="Calibri"/>
          <w:u w:val="single"/>
        </w:rPr>
        <w:t>niet</w:t>
      </w:r>
      <w:r>
        <w:rPr>
          <w:rFonts w:cs="Calibri" w:ascii="Calibri" w:hAnsi="Calibri"/>
        </w:rPr>
        <w:t xml:space="preserve"> bij Kampen hoort: de 1300 woningen. De bewoners van “dorp Reeve” zullen zich in hun wijk in  een sociaal isolement bevinden. Het risico dat de gemeenschapsvoorzieningen als school, kerk, winkels enz. worden geschrapt is reeël onder druk van de tragere verkoop van de kavels en de daardoor oplopende rentelasten. (Uitspraak Prof E. van der Krabben op 16 april jl.)</w:t>
      </w:r>
    </w:p>
    <w:p>
      <w:pPr>
        <w:pStyle w:val="Normal"/>
        <w:rPr>
          <w:rFonts w:ascii="Calibri" w:hAnsi="Calibri" w:cs="Calibri"/>
        </w:rPr>
      </w:pPr>
      <w:r>
        <w:rPr>
          <w:rFonts w:cs="Calibri" w:ascii="Calibri" w:hAnsi="Calibri"/>
        </w:rPr>
        <w:t>De wijk zal tenslotte een barrière vormen voor de Kampenaren die op de fiets het buitengebied in willen: het zal voor hen een half uur duren voor ze de stad achter zich hebben  gelaten in plaats van de huidige 10 tot 15 minuten. Dat zal op zijn beurt leiden tot meer autogebruik, wat ook een onwenselijke ontwikkeling is.</w:t>
        <w:br/>
      </w:r>
    </w:p>
    <w:p>
      <w:pPr>
        <w:pStyle w:val="Normal"/>
        <w:rPr>
          <w:rFonts w:ascii="Calibri" w:hAnsi="Calibri" w:cs="Calibri"/>
          <w:i/>
          <w:i/>
        </w:rPr>
      </w:pPr>
      <w:r>
        <w:rPr>
          <w:rFonts w:cs="Calibri" w:ascii="Calibri" w:hAnsi="Calibri"/>
          <w:i/>
        </w:rPr>
        <w:t>De ‘respectzone Zwartendijk’</w:t>
      </w:r>
    </w:p>
    <w:p>
      <w:pPr>
        <w:pStyle w:val="Normal"/>
        <w:rPr>
          <w:rFonts w:ascii="Calibri" w:hAnsi="Calibri" w:cs="Calibri"/>
        </w:rPr>
      </w:pPr>
      <w:r>
        <w:rPr>
          <w:rFonts w:cs="Calibri" w:ascii="Calibri" w:hAnsi="Calibri"/>
        </w:rPr>
        <w:t>Op instigatie van de Provincie Overijssel is de Zwartendijk gebombardeerd tot “respectzone”.</w:t>
      </w:r>
    </w:p>
    <w:p>
      <w:pPr>
        <w:pStyle w:val="Normal"/>
        <w:rPr>
          <w:rFonts w:ascii="Calibri" w:hAnsi="Calibri" w:cs="Calibri"/>
        </w:rPr>
      </w:pPr>
      <w:r>
        <w:rPr>
          <w:rFonts w:cs="Calibri" w:ascii="Calibri" w:hAnsi="Calibri"/>
        </w:rPr>
        <w:t>In deze “respectzone” staat een Congrescentrum getekend en zal ook de ontsluiting naar dat congrescentrum moeten worden gerealiseerd. Het plan wijkt daarmee af van de Structuurvisie Kampen 2030. Bovendien is sterk de vraag of er markt bestaat voor een congrescentrum (het  onderzoek is geheim). De “respectzone” is in het plan deels verworden tot een bouwzone met weg en parkeerplaats. De in de plantoelichting beschreven mogelijkheid voor BenW om de functies “maatschappelijk” en “agrarisch” om te zetten in “wonen” zal de “respectzone” in de toekomst een nog minder landelijk aanzien geven. Als de plannen doorgaan, zijn de Kampenaren dit deel van hun eeuwenoude landelijk Zwartendijk voorgoed kwijt.</w:t>
      </w:r>
    </w:p>
    <w:p>
      <w:pPr>
        <w:pStyle w:val="Normal"/>
        <w:keepLines/>
        <w:rPr>
          <w:rFonts w:ascii="Calibri" w:hAnsi="Calibri" w:cs="Calibri"/>
          <w:b/>
          <w:b/>
        </w:rPr>
      </w:pPr>
      <w:r>
        <w:rPr>
          <w:rFonts w:cs="Calibri" w:ascii="Calibri" w:hAnsi="Calibri"/>
          <w:b/>
        </w:rPr>
      </w:r>
    </w:p>
    <w:p>
      <w:pPr>
        <w:pStyle w:val="Normal"/>
        <w:keepLines/>
        <w:rPr>
          <w:rFonts w:ascii="Calibri" w:hAnsi="Calibri" w:cs="Calibri"/>
          <w:b/>
          <w:b/>
        </w:rPr>
      </w:pPr>
      <w:r>
        <w:rPr>
          <w:rFonts w:cs="Calibri" w:ascii="Calibri" w:hAnsi="Calibri"/>
          <w:b/>
        </w:rPr>
        <w:t>Samenvattend:  het plan IJsseldelta-Zuid heeft de gemeente en zijn burgers op hoge kosten gejaagd (inmiddels 29,7 miljoen, in 2016 is dat 39 miljoen euro), terwijl de opbrengst buitengewoon onzeker is. De sociale samenhang in onze gemeente komt zwaar onder druk te staan als de woonwijk IJsseldelta-Zuid achter de N50 en de Hanzelijn wordt gerealiseerd: gebrek aan contact met het oude Kampen en zijn bewoners dreigt hun isolement is vrijwel gegarandeerd. Het mooiste deel van de eeuwenoude Zwartendijk zal zijn landelijk karakter geheel verliezen a.g.v. de geplande bouw van een congrescentrum + parkeerplaats + ontsluitingsroute, die niet is voorzien in de Structuurvis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De consequenties voor natuur en landschap  in het plangebied.</w:t>
      </w:r>
    </w:p>
    <w:p>
      <w:pPr>
        <w:pStyle w:val="Normal"/>
        <w:rPr>
          <w:rFonts w:ascii="Calibri" w:hAnsi="Calibri" w:cs="Calibri"/>
        </w:rPr>
      </w:pPr>
      <w:r>
        <w:rPr>
          <w:rFonts w:cs="Calibri" w:ascii="Calibri" w:hAnsi="Calibri"/>
        </w:rPr>
        <w:t>De Zwartendijk is een ruim 700 jaar oude waterkering, die Kampen eeuwenlang heeft beschermd tegen de dreiging van de Zuiderzee - hij wordt in bronnen voor het eerst in 1302 genoemd (zie G.J. Eenkhoorn, Kampen en de Zwartendijk, 1976). De polder Dronthen werd al aangelegd in de veertiende en vijftiende eeuw.  De Zwartendijk en het gebied daaromheen wordt gekenmerkt door een groot aantal kolken - stille getuigen van de vele dijkdoorbraken en reden waarom de dijk zo sterk kronkelt. Het zeekleilandschap rond de Zwartendijk en de Buitendijkseweg wordt mooi beschreven in hoofdstuk 27 van het in 2012 verschenen (foto)boek “De Landschappen van Overijssel”.</w:t>
      </w:r>
    </w:p>
    <w:p>
      <w:pPr>
        <w:pStyle w:val="Normal"/>
        <w:rPr>
          <w:rFonts w:ascii="Calibri" w:hAnsi="Calibri" w:cs="Calibri"/>
        </w:rPr>
      </w:pPr>
      <w:r>
        <w:rPr>
          <w:rFonts w:cs="Calibri" w:ascii="Calibri" w:hAnsi="Calibri"/>
        </w:rPr>
        <w:t xml:space="preserve">De eeuwenoude Zwartendijk, een deel van de polder Dronthen en het prachtige, licht geaccidenteerde landschap tussen Slaper en Noordwendige Dijk worden bedreigd als het College het plan IJsseldelta-Zuid gaat uitvoeren. Het realiseren van de bevaarbare blauwe bypass en de aanleg van “Dorp Reeve” leiden tot een verlies van 400 hectare weidevogel- en ganzengebied. Levensvatbare agrarische bedrijven verdwijnen. De woningbouw tussen bypass en Hanzelijn onttrekt 110 hectare aan cultuurhistorisch landbouw- en natuurgebied. Als het Reevediep wordt aangelegd, ontstaat 300 hectare “nieuwe natuur”, natuur die schuil gaat achter een 5.20 meter hoge Klimaatdijk met woningen erop. Het fraaiste deel van het collectieve “uitloopgebied voor Kampen” wordt voor altijd versteend en geasfalteerd. Voor veel Kampenaren is dat enigszins vergelijkbaar met het afbreken van de Bovenkerk t.b.v. een parkeerplaats. Dat is een slechte en ongewenste ontwikkeling. </w:t>
      </w:r>
    </w:p>
    <w:p>
      <w:pPr>
        <w:pStyle w:val="Normal"/>
        <w:rPr>
          <w:rFonts w:ascii="Calibri" w:hAnsi="Calibri" w:cs="Calibri"/>
        </w:rPr>
      </w:pPr>
      <w:r>
        <w:rPr>
          <w:rFonts w:cs="Calibri" w:ascii="Calibri" w:hAnsi="Calibri"/>
        </w:rPr>
        <w:t xml:space="preserve">Bijzondere vermelding verdient De Enk, een overblijfsel van een kreek van de Zuiderzee die tussen Zwartendijk en Kamperveen het land in steekt. Net als een deel van de IJsseluiter-waarden en de grote oeverwal ter hoogte van de geplande inlaat en net als de Koerskolk met zijn wel, wordt dit unieke en oude natuurgebied (zie paragraaf 3 van het Bestemmings-plan) opgenomen in de “nieuwe natuur” van het Reevediep, wat wil zeggen dat de bijzondere Enk verdwijnt. </w:t>
      </w:r>
    </w:p>
    <w:p>
      <w:pPr>
        <w:pStyle w:val="Normal"/>
        <w:rPr>
          <w:rFonts w:ascii="Calibri" w:hAnsi="Calibri" w:cs="Calibri"/>
        </w:rPr>
      </w:pPr>
      <w:r>
        <w:rPr>
          <w:rFonts w:cs="Calibri" w:ascii="Calibri" w:hAnsi="Calibri"/>
        </w:rPr>
        <w:t xml:space="preserve">De natuurliefhebbers (er zijn er veel in Kampen!) moeten kunnen blijven genieten van Zwanenbloem, Kamgras en Veldgerst, van meerdere kikkersoorten, van de graspieper, de tureluur en de grutto – waar het in Nederland zo slecht mee gaat! – van de Bittervoorn en de Modderkruiper, en van de vossen en reeën die ook in het gebied voorkomen. (zie rapport Flora en Fauna, IJsseldelta-zuid, Altena en van Waardenburg, 2007). Bedreigde en kwetsbare rode-lijst-soorten als de Grote Karekiet, de Zwarte Stern, de Tureluur, de Roerdomp en de Grote en Kleine Zilverreiger moeten in het bedreigde eeuwenoude waterrijke zeeklei-landschap kunnen blijven leven. </w:t>
      </w:r>
    </w:p>
    <w:p>
      <w:pPr>
        <w:pStyle w:val="Normal"/>
        <w:rPr/>
      </w:pPr>
      <w:r>
        <w:rPr>
          <w:rFonts w:cs="Calibri" w:ascii="Calibri" w:hAnsi="Calibri"/>
        </w:rPr>
        <w:t>Onderzoek laat zien dat plantensoorten, vissen en zoogdieren zich wel aanpassen aan een spoorlijn waarover 4 of 6 maal per uur een trein rijdt, maar dat zij niet kunnen gedijen in een woonwijk van 110 hectare met de daarbij horende ontsluitingswegen. Als het plan IJsseldelta-Zuid niet wordt uitgevoerd kan de gewone Kampenaar zijn “rondje Zwartendijk” (blijven) doen en zijn lichamelijke en geestelijke conditie op peil houden. Bijkomend voordeel is dat, als er tussen Bypass en Hanzelijn geen woningen worden gebouwd, de Hanzelijn ook niet afgeschermd hoeft te worden met metershoge geluidsschermen. De Hanzelijn is als obstakel nog in te passen in de leefwereld van fietser, wandelaar en dier.</w:t>
      </w:r>
    </w:p>
    <w:p>
      <w:pPr>
        <w:pStyle w:val="Normaalweb"/>
        <w:rPr>
          <w:rFonts w:ascii="Calibri" w:hAnsi="Calibri" w:cs="Calibri"/>
          <w:b/>
          <w:b/>
        </w:rPr>
      </w:pPr>
      <w:r>
        <w:rPr>
          <w:rFonts w:cs="Calibri" w:ascii="Calibri" w:hAnsi="Calibri"/>
          <w:b/>
        </w:rPr>
        <w:t>Samenvattend: het fraaiste deel van het Zwartendijkgebied dreigt te verdwijnen. Het is alsof we de Bovenkerk gaan afbreken t.b.v. een parkeerplaats. Al die Kampenaren die recreëren in deze eeuwenoude “groene longen” van de stad, de vaak eeuwenoude boerenbedrijven, alle planten, vogels en dieren in het plangebied IJsseldelta-Zuid zullen enorme schade ondervinden van de uitvoering van het plan IJsseldelta-Zuid, doordat deze unieke (natuur-)gebieden zullen verdwijnen. Een gezonde en fraaie stad leeft ook bij de gratie van een gezond en fraai buitengeb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sie</w:t>
      </w:r>
    </w:p>
    <w:p>
      <w:pPr>
        <w:pStyle w:val="Normal"/>
        <w:rPr>
          <w:rFonts w:ascii="Calibri" w:hAnsi="Calibri" w:cs="Calibri"/>
          <w:b/>
          <w:b/>
        </w:rPr>
      </w:pPr>
      <w:r>
        <w:rPr>
          <w:rFonts w:cs="Calibri" w:ascii="Calibri" w:hAnsi="Calibri"/>
          <w:b/>
        </w:rPr>
        <w:t xml:space="preserve">Vanaf 2002 hebben de Gemeente Kampen en de provincie Overijssel alles in het werk gesteld om een bevaarbare hoogwatergeul ten zuidwesten van de stad aan te leggen. Dit deden ze omdat ze er door de fors hoog uitvallende Primosprognoses van overtuigd waren dat Kampen enorm zou gaan groeien en omdat een groene of blauwe hoogwatergeul uitbreiding van de stad onmogelijk zou maken. Waterveiligheid heeft steeds op het tweede plan gestaan. De eigen bevolkingsontwikkeling werd onvoldoende bestudeerd en de CBS-prognoses werden systematisch genegeerd. Er werden honderden hectares (bouw)grond aangekocht om de bevolkingsgroei van woningen te voorzien. </w:t>
      </w:r>
    </w:p>
    <w:p>
      <w:pPr>
        <w:pStyle w:val="Normal"/>
        <w:rPr/>
      </w:pPr>
      <w:r>
        <w:rPr>
          <w:rFonts w:cs="Calibri" w:ascii="Calibri" w:hAnsi="Calibri"/>
          <w:b/>
        </w:rPr>
        <w:t>In 2013 heeft een kleine meerderheid van de gemeenteraad van Kampen tenslotte het Ontwerpbestemmingsplan IJsseldelta-Zuid vastgesteld omdat de gemeente anders bijna 30 miljoen euro zou hebben verloren. Daarmee neemt Kampen opnieuw een enorm financieel risico: 63,5 miljoen voorfinancieren in 2021 zonder zicht op opbrengsten is een enorm risico!</w:t>
      </w:r>
    </w:p>
    <w:p>
      <w:pPr>
        <w:pStyle w:val="Normal"/>
        <w:rPr>
          <w:rFonts w:ascii="Calibri" w:hAnsi="Calibri" w:cs="Calibri"/>
          <w:b/>
          <w:b/>
        </w:rPr>
      </w:pPr>
      <w:r>
        <w:rPr>
          <w:rFonts w:cs="Calibri" w:ascii="Calibri" w:hAnsi="Calibri"/>
          <w:b/>
        </w:rPr>
        <w:t>Integraal onderdeel van dat bestemmingsplan is de aanleg van een “klimaatdijk” (de noordelijke bypassdijk), die woningbouw mogelijk moet maken. Vraag naar woningen is er echter niet: er liggen plannen klaar voor nog ruim 2000 woningen (excl de 1300 voor Dorp Reeve). Aanleg van de klimaatdijk is helaas een onomkeerbaar onderdeel van de plannen. Als de raad in 2016 zou besluiten de woningen niet te bouwen, is een groot gebied ingrijpend op de schop gegaan en verwoest.</w:t>
      </w:r>
    </w:p>
    <w:p>
      <w:pPr>
        <w:pStyle w:val="Normaalweb"/>
        <w:rPr>
          <w:rFonts w:ascii="Calibri" w:hAnsi="Calibri" w:cs="Calibri"/>
          <w:b/>
          <w:b/>
        </w:rPr>
      </w:pPr>
      <w:r>
        <w:rPr>
          <w:rFonts w:cs="Calibri" w:ascii="Calibri" w:hAnsi="Calibri"/>
          <w:b/>
        </w:rPr>
      </w:r>
    </w:p>
    <w:p>
      <w:pPr>
        <w:pStyle w:val="Normaalweb"/>
        <w:rPr>
          <w:rFonts w:ascii="Calibri" w:hAnsi="Calibri" w:cs="Calibri"/>
        </w:rPr>
      </w:pPr>
      <w:r>
        <w:rPr>
          <w:rFonts w:cs="Calibri" w:ascii="Calibri" w:hAnsi="Calibri"/>
        </w:rPr>
        <w:t>De werkgroep Zwartendijk is uiteraard bereid een en ander toe te lichten.</w:t>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ijer van’t Hul, voorzitter – namens deze Bert J. Jansen, lid van de Werkgroep Zwartend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k Hendriks, secretaris – namens deze Hans T.W. Houkema, lid van de Werkgroep Zwartend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pen.groenlinks.nl/files/Met het hoofd in de wolken... of met de voeten op de grond - definitieve versie.pdf" TargetMode="External"/><Relationship Id="rId3" Type="http://schemas.openxmlformats.org/officeDocument/2006/relationships/hyperlink" Target="http://www.rtvoost.nl/nieuws/default.aspx?nid=163828&amp;cat=1" TargetMode="External"/><Relationship Id="rId4" Type="http://schemas.openxmlformats.org/officeDocument/2006/relationships/hyperlink" Target="http://www.zwartendijk.nl/nieuws/index.asp?ItemID=267&amp;rcid=72&amp;pcid=66&amp;cid=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1:00Z</dcterms:created>
  <dc:creator>gebruiker</dc:creator>
  <dc:description/>
  <cp:keywords/>
  <dc:language>en-US</dc:language>
  <cp:lastModifiedBy>enduser</cp:lastModifiedBy>
  <cp:lastPrinted>2013-07-12T13:16:00Z</cp:lastPrinted>
  <dcterms:modified xsi:type="dcterms:W3CDTF">2013-07-12T11:17:00Z</dcterms:modified>
  <cp:revision>15</cp:revision>
  <dc:subject/>
  <dc:title>Inspraakreactie op het voorontwerp-bestemmingsplan IJsseldelta-Zuid</dc:title>
</cp:coreProperties>
</file>